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муниципальной службы» по результатам з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, утвержденной постановлением Администрации Краснокутского сельского поселения № 154 от 22.11.2018 «Об утверждении муниципальной программы Краснокутского сельского поселения Октябрьского района «Развитие муниципальной службы» по состоянию на 01.01.2022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по правовой и кадровой работе Администрации Краснокутского сельского поселения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</w:t>
        <w:tab/>
        <w:t>А.П. Поло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муниципальной служб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муниципальной службы» в 2021 году было выделено 9 194,4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9 19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9 194,4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8068,3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 по результатам за 2021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аснокутского сельского поселения Октябрьского района «Развитие муниципальной службы» отчетный период 12 мес. 2021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ы» за  2021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отчетный период 12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штатной численност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 допущ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ершенствование уровня дополнительного профессионального образования муниципальных служащих Администрации Краснокутского сельског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оизводилась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color w:val="000000"/>
              </w:rPr>
              <w:t>«</w:t>
            </w:r>
            <w:r>
              <w:rPr>
                <w:sz w:val="22"/>
                <w:szCs w:val="22"/>
              </w:rPr>
              <w:t>Сельский Вестник</w:t>
            </w:r>
            <w:r>
              <w:rPr>
                <w:color w:val="000000"/>
              </w:rPr>
              <w:t>» соблюд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.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 xml:space="preserve">Доля опубликованных нормативных правовых актов в газете </w:t>
            </w:r>
            <w:r>
              <w:rPr>
                <w:color w:val="000000"/>
              </w:rPr>
              <w:t>«Сель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нарушений порядка и сроков выплаты заработной платы, иных выплат и начислений на заработную плату аппарату Администрац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муниципальной служб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-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Администрации Краснокутского сельского поселения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Администрации Краснокутского сельского поселения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 допу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Администрации Краснокутского сельского поселения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Администрации Краснокутского сельского поселения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Администрации Краснокутского сельского поселения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производилась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Администрации Краснокутского сельского поселения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полнения муниципальных функций,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правовой и кадровой работе Администрации Краснокутского сельского поселения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>» соблюд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Е.А. Дмитри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муниципальной службы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ниципальн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4,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4,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,3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,3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6,9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6,9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3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3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1 году на реализацию  Программы было предусмотрено 9 19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9 19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9 194,4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9 194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9 194,4 тыс. рублей / 9 194,4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1560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муниципальной службы</w:t>
            </w:r>
            <w:r>
              <w:rPr/>
              <w:t xml:space="preserve">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ополнительного профессионального образования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ы по оплате труда аппарат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596,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596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выполнения функций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35,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35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фициальная публикация нормативно-правовых актов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194,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194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0:00Z</dcterms:created>
  <dc:creator>Козарова</dc:creator>
  <dc:description/>
  <cp:keywords/>
  <dc:language>en-US</dc:language>
  <cp:lastModifiedBy>RePack by Diakov</cp:lastModifiedBy>
  <cp:lastPrinted>2022-03-28T13:23:00Z</cp:lastPrinted>
  <dcterms:modified xsi:type="dcterms:W3CDTF">2022-03-28T11:22:00Z</dcterms:modified>
  <cp:revision>8</cp:revision>
  <dc:subject/>
  <dc:title>АДМИНИСТРАЦИЯ РОСТОВСКОЙ ОБЛАСТИ</dc:title>
</cp:coreProperties>
</file>