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2440" cy="639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01.10.2024                       </w:t>
        <w:tab/>
        <w:t xml:space="preserve"> </w:t>
        <w:tab/>
        <w:t xml:space="preserve">         № 93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  <w:tab/>
        <w:t xml:space="preserve">                              х. Красный Кут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>О внесении изменений в постановление Администрации Краснокутского сельского поселения № 134 от 01.12.2023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ind w:right="4817" w:hanging="0"/>
        <w:rPr>
          <w:rStyle w:val="Fontstyle01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172-ФЗ  «О внесении изменений в статьи 2 и 5 Федерльного закона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руководствуясь Уставом муниципального образования «Краснокутское сельское поселение» Октябрьского района Ростов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 в  постановление   Администрации Краснокутского сельского поселения  Октябрьского района </w:t>
      </w:r>
      <w:r>
        <w:rPr>
          <w:sz w:val="28"/>
          <w:szCs w:val="28"/>
        </w:rPr>
        <w:t>№ 134 от 01.12.2023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Fontstyle01"/>
          <w:b w:val="false"/>
        </w:rPr>
        <w:t>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 «</w:t>
      </w:r>
      <w:r>
        <w:rPr>
          <w:rFonts w:eastAsia="Calibri"/>
          <w:sz w:val="28"/>
          <w:szCs w:val="28"/>
          <w:lang w:eastAsia="en-US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пунктом 2.3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   В.Н. Огн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9:00Z</dcterms:created>
  <dc:creator>1111</dc:creator>
  <dc:description/>
  <cp:keywords/>
  <dc:language>en-US</dc:language>
  <cp:lastModifiedBy>User</cp:lastModifiedBy>
  <cp:lastPrinted>2024-10-01T13:48:00Z</cp:lastPrinted>
  <dcterms:modified xsi:type="dcterms:W3CDTF">2024-10-01T10:48:00Z</dcterms:modified>
  <cp:revision>3</cp:revision>
  <dc:subject/>
  <dc:title>          </dc:title>
</cp:coreProperties>
</file>