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туп-ности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24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общественного порядк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3 году было выделено 13,2 тыс. рублей, в том числе из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13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23 год согласно прилож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23 г.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 xml:space="preserve">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135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выявлены коррупционные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В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  <w:bookmarkStart w:id="6" w:name="Par147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9" w:name="Par1596"/>
      <w:bookmarkStart w:id="10" w:name="Par15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щественного порядка и          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   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1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3,2 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3,2 тыс. рублей / 13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9:00Z</dcterms:created>
  <dc:creator>Козарова</dc:creator>
  <dc:description/>
  <cp:keywords/>
  <dc:language>en-US</dc:language>
  <cp:lastModifiedBy>user</cp:lastModifiedBy>
  <cp:lastPrinted>2020-04-28T16:23:00Z</cp:lastPrinted>
  <dcterms:modified xsi:type="dcterms:W3CDTF">2024-02-26T10:04:00Z</dcterms:modified>
  <cp:revision>15</cp:revision>
  <dc:subject/>
  <dc:title>АДМИНИСТРАЦИЯ РОСТОВСКОЙ ОБЛАСТИ</dc:title>
</cp:coreProperties>
</file>