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2059" w:hRule="atLeast"/>
        </w:trPr>
        <w:tc>
          <w:tcPr>
            <w:tcW w:w="4801" w:type="dxa"/>
            <w:tcBorders/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орядка организации сбора отработанных ртутьсодержащих ламп и информирования юридических лиц,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дивидуальных предпринимателей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физических лиц о порядке осуществления такого сбора в границах  Краснокутского  сельского поселения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В соответствии с Федеральным законом от 06.10.2003 </w:t>
        <w:br/>
        <w:t>№ 131-ФЗ «Об общих принципах организации местного самоуправления</w:t>
        <w:br/>
        <w:t xml:space="preserve">в Российской Федерации», с Федеральным законом от 24.06.1998 № 89-ФЗ «Об отходах производства и потребления», с Областным законом от 27.12.2005 г. № 436-ЗС «О местном самоуправлении в ростовской области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статьей 34 Устава </w:t>
      </w:r>
      <w:r>
        <w:rPr>
          <w:b w:val="false"/>
          <w:sz w:val="28"/>
          <w:szCs w:val="28"/>
        </w:rPr>
        <w:t xml:space="preserve">муниципального образования </w:t>
      </w:r>
      <w:r>
        <w:rPr>
          <w:b w:val="false"/>
          <w:kern w:val="2"/>
          <w:sz w:val="28"/>
          <w:szCs w:val="28"/>
        </w:rPr>
        <w:t>«Краснокутское сельское поселение</w:t>
      </w:r>
      <w:r>
        <w:rPr>
          <w:kern w:val="2"/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Краснокутского сельского поселения, согласно приложения к настоящему постановл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здать место накопления отработанных ртутьсодержащих ламп на территории Краснокутского сельского поселения: в здании администрации Краснокутского сельского поселения, расположенном по адресу: Ростовская область, Октябрьский район х. Красный Кут, ул. Калинина, 1 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 силу постановление администрации Краснокутского сельского поселения № 69 от 16.05.2018 года «Об утверждении Порядка организации сбора отработанных ртутьсодержащих отходов на территории Краснокутского сельского по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социальным вопросам Сметанник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Н. Огнев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6.01.2023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3" w:name="P36"/>
      <w:bookmarkStart w:id="4" w:name="P36"/>
      <w:bookmarkEnd w:id="4"/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</w:t>
        <w:br/>
        <w:t xml:space="preserve">о порядке осуществления такого сбора в граница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кут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орядок обращения с отработанными ртутьсодержащими лампами в границах Краснокутского сельского поселения (далее - Порядок) разработан 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Областным законом от 27.12.2005 г. № 436-ЗС «О местном самоуправлении в ростовской области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Требования настоящего Порядка распространяются на юридические лица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е лица, проживающие на территор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бор, накопление, хранение и транспортирование ртутьсодержащих ламп юридическими лицами и индивидуальными предпринимателями осуществляется на основании требований действующего законодательства в соответствии с утвержденной разрешительной документацие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Финансирование мероприятий по сбору и утилизации отработанных ртутьсодержащих ламп на территории Краснокутского сельского поселения осуществляется за счет средств юридических лиц и индивидуальных предпринимателей, осуществляющих деятельность по управлению жилищным фондом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целей настоящих Правил применяются следующие понятия: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"отработанные ртутьсодержащие лампы"</w:t>
      </w:r>
      <w:r>
        <w:rPr>
          <w:rFonts w:eastAsia="Calibri"/>
          <w:sz w:val="28"/>
          <w:szCs w:val="28"/>
          <w:lang w:eastAsia="en-US"/>
        </w:rPr>
        <w:t>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"потребители ртутьсодержащих ламп"</w:t>
      </w:r>
      <w:r>
        <w:rPr>
          <w:rFonts w:eastAsia="Calibri"/>
          <w:sz w:val="28"/>
          <w:szCs w:val="28"/>
          <w:lang w:eastAsia="en-US"/>
        </w:rPr>
        <w:t>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"оператор по обращению с отработанными ртутьсодержащими лампами"</w:t>
      </w:r>
      <w:r>
        <w:rPr>
          <w:rFonts w:eastAsia="Calibri"/>
          <w:sz w:val="28"/>
          <w:szCs w:val="28"/>
          <w:lang w:eastAsia="en-US"/>
        </w:rPr>
        <w:t>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"место накопления отработанных ртутьсодержащих ламп"</w:t>
      </w:r>
      <w:r>
        <w:rPr>
          <w:rFonts w:eastAsia="Calibri"/>
          <w:sz w:val="28"/>
          <w:szCs w:val="28"/>
          <w:lang w:eastAsia="en-US"/>
        </w:rPr>
        <w:t>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 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 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"герметичность транспортной упаковки"</w:t>
      </w:r>
      <w:r>
        <w:rPr>
          <w:rFonts w:eastAsia="Calibri"/>
          <w:sz w:val="28"/>
          <w:szCs w:val="28"/>
          <w:lang w:eastAsia="en-US"/>
        </w:rPr>
        <w:t xml:space="preserve">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сбора и размещения отработанных ртутьсодержащих ламп на территории Краснокутского сельского поселения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При организации мероприятий по сбору ртутьсодержащих ламп от населения Администрацией Краснокутского сельского поселения проводится информационно-агитационный комплекс работ по разъяснению сути системы, условий ее организации, целей, достигаемых в результате ее реализации. Информационно-агитационная работа может проводиться путем адресного обхода с раздачей информационных материалов о системе сбора ртутьсодержащих ламп; распространения буклетов и плакатов с информацией о системе сбора; информирования через СМИ (статьи, рекламно-</w:t>
        <w:softHyphen/>
        <w:t>информационные ролики и т.д.). Для повышения эффективности информирования населения об экологической опасности отработанных люминесцентных и энергосберегающих ртутьсодержащих ламп, а также о необходимых мероприятиях по ликвидации локальных очагов загрязнения рекомендовать организациям, осуществляющим продажу данных изделий, разработать и разместить на торговых площадях стенды с указанием данного рода информац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, и транспортирования до них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Администрация Краснокутского сельского поселения определила место первичного сбора и размещения отработанных ртутьсодержащих ламп у потребителей ртутьсодержащих ламп, проживающих в частном секторе, по адресу: Ростовская область, Октябрьский район х. Красный Кут, ул. Калинина, 1 а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Сбор отработанных ртутьсодержащих ламп у потребителей осуществляет управляющая организация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транспортирова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Транспортирование отработанных ртутьсодержащих ламп осуществляется оператором в соответствии с требованиями статьи 16 Федерального закона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Для транспортирования поврежденных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Транспортирование отработанных ртутьсодержащих ламп должно осуществляться специализированным транспортом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се виды работ, связанные с загрузкой, транспортированием и выгрузкой отработанных ртутьсодержащих ламп, должны осуществляться в соответствии с требованиями действующего законодательства, и с соблюдением техники безопасност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Ответственность за соблюдение безопасного обращения с отработанными ртутьсодержащими лампами с момента приема их у населения и до их санкционированной выгрузки возлагается на специализированные организац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рядок размещения (хранение и захоронение) отработанных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чно-разгрузочных работах и транспортирован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Не допускается совместное хранение поврежденных и неповрежденных ртутьсодержащих ламп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 Хранение поврежденных ртутьсодержащих ламп осуществляется в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ре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Размещение отработанных ртутьсодержащих ламп не может осуществляться путем захоронения.</w:t>
      </w:r>
    </w:p>
    <w:p>
      <w:pPr>
        <w:pStyle w:val="Normal"/>
        <w:widowControl w:val="false"/>
        <w:tabs>
          <w:tab w:val="clear" w:pos="708"/>
          <w:tab w:val="left" w:pos="1618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18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рядок обезвреживания и использова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</w:t>
        <w:softHyphen/>
        <w:t>гигиенических, экологических и иных требовани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, руководствуясь инструкцией по обращению с отработанными ртутьсодержащими лампа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,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тветственность за несоблюдение требований в области обращения с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тутьсодержащими отходами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Администрация Краснокутского сельского поселения осуществляет контроль за исполнением настоящего Порядка в пределах своих полномочий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За несоблюдение требований в области обращения с ртутьсодержащими отходами на территории Краснокутского сельского поселе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делопроизводству и архивной работе</w:t>
        <w:tab/>
        <w:tab/>
        <w:t xml:space="preserve">                    </w:t>
        <w:tab/>
        <w:tab/>
        <w:t>Е.А. Стаценко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sz w:val="28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5:00Z</dcterms:created>
  <dc:creator>Admin</dc:creator>
  <dc:description/>
  <cp:keywords/>
  <dc:language>en-US</dc:language>
  <cp:lastModifiedBy>urist</cp:lastModifiedBy>
  <cp:lastPrinted>2022-12-19T16:31:00Z</cp:lastPrinted>
  <dcterms:modified xsi:type="dcterms:W3CDTF">2023-01-26T07:25:00Z</dcterms:modified>
  <cp:revision>2</cp:revision>
  <dc:subject/>
  <dc:title>АДМИНИСТРАЦИЯ РОСТОВСКОЙ ОБЛАСТИ</dc:title>
</cp:coreProperties>
</file>