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Охрана окружающей среды и рациональное природопользование» по результата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2.12.2023 № 86 «О внесении изменений и дополнений в решение Собрания депутатов Краснокутского сельского поселения от 23.12.2022         № 43 «О бюджете Краснокутского сельского поселения Октябрьского района на 2023 год и на плановый период 2024 и 2025 годов»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Охрана окружающей среды и рациональное природопользование», утвержденной постановлением Администрации Краснокутского сельского поселения № 152 от 22.11.2018 «Об утверждении муниципальной программы Краснокутского сельского поселения Октябрьского района «Охрана окружающей среды и рациональное природопользование» по состоянию на 01.01.2024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социальным вопросам Сметанникова А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Охрана окружающей среды и рациональное природопользование» в 2023 году было выделено 345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345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Охрана окружающей среды и рациональное природопользование»  по результатам за 2023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Охрана окружающей среды и рациональное природопользование» отчетный период 12 мес. 2023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Охрана окружающей среды и рациональное природопользование» за 2023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А.В. Смета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 и рациональное природопользование» отчетный период 12 мес.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В. Сметанник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ответственное отношение к природ, вырос уровень экологической культуры населения, развивается система экологического просвещения, повысилась экологическая грамотность населения, постоянное вовлечение в природоохранные мероприятия широких слоев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В. Сметанник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стающего поколения сформировано  бережное отношение к природе, активизированы детские и молодежные экологические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В. Сметанников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высокий уровень защищенности населения поселения посредством обеспечения безопасности ГТ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В. Сметан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лась экологическая обстановка на территор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В. Сметан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е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В. Смета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риродоохранной направленности, размещаемых на официальном сайте Краснокутского сельского поселения и в средствах массовой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коммунальных отходов, направляемых на захор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 А.В. Смета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Охрана 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аснокутского сельского поселения по социальным вопроса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аснокутского сельского поселения по социальным вопроса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Краснокут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аснокутского сельского поселения по социальным вопросам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защищенности населения посредством обеспечения безопасности Г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аснокутского сельского поселения по социальным вопросам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учшение экологической обстановки на территории Краснокутского сельского посе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на территор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раснокутского сельского поселения по социальным вопросам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ета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 А.В. Смета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Краснокутского сельского поселения Октябрьского района «Охрана окружающ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среды и рациональное природопользование» за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храна окружающей сред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 на территор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А.В. Сме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3 году на реализацию  Программы было предусмотрено 34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тябрьского района – 345,3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345,3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А.В. Сметанников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 природопользование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о-юношеского экологическ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мероприятий по защите от негативного воздействия вод посредством обеспечения безопасности ГТ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мест несанкционированного размещения отход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,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В. Сметанников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В. Смета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Охрана окружающей среды и рациональное природопольз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-юношеского экологическ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щите от негативного воздействия вод в результате обеспечения безопасности ГТ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         А.В. Сметанников</w:t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21-01-15T08:49:00Z</cp:lastPrinted>
  <dcterms:modified xsi:type="dcterms:W3CDTF">2024-04-17T12:23:00Z</dcterms:modified>
  <cp:revision>150</cp:revision>
  <dc:subject/>
  <dc:title>АДМИНИСТРАЦИЯ РОСТОВСКОЙ ОБЛАСТИ</dc:title>
</cp:coreProperties>
</file>