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lang w:val="ru-RU" w:eastAsia="en-US"/>
        </w:rPr>
        <w:drawing>
          <wp:inline distT="0" distB="0" distL="0" distR="0">
            <wp:extent cx="46736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4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4 г.                                             № 103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t>Об утверждении порядка выявления,  учета и ликвидации мест несанкционированного размещения от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рядок разработан на основании Федерального закона от 06.10.2003 № 131- ФЗ «Об общих принципах организации местного самоуправления в Российской Федерации», Федерального закона от 10.01.2002 № 7-ФЗ «Об охране окружающей среды», Федерального закона от 24.06.1998 №89-ФЗ "Об отходах производства и потребления"; Федерального закона от 04.05.2011 № 99-ФЗ "О лицензировании отдельных видов деятельности",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Краснокут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1. Утвердить порядок выявления и ликвидации мест несанкционированного размещения отходов согласно приложению, к настоящему постановлению.</w:t>
      </w:r>
    </w:p>
    <w:p>
      <w:pPr>
        <w:pStyle w:val="TextBodyIndent"/>
        <w:ind w:firstLine="708"/>
        <w:jc w:val="both"/>
        <w:rPr/>
      </w:pPr>
      <w:r>
        <w:rPr/>
        <w:t>2. Постановление вступает в силу со дня его официального опубликования и подлежит размещению на официальном сайте Администрации Краснокутского сельского поселения.</w:t>
      </w:r>
    </w:p>
    <w:p>
      <w:pPr>
        <w:pStyle w:val="TextBodyIndent"/>
        <w:ind w:firstLine="708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Краснокутского сельского поселения Сметанникова А.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В.Н. Огне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Краснокутского сельского поселения                                                                                                                                                                 от 23.10.2024 № 103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выявления, учета и ликвидации мест несанкционированного размещения отходов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кутского сельского поселения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  <w:tab/>
        <w:t xml:space="preserve">Порядок выявления, учета и ликвидации мест несанкционированного размещения отходов на территории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 разработан в целях сокращения негативного воздействия на окружающую среду путем оперативного выявления несанкционированных свалок отходов и их ликвида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</w:t>
      </w:r>
      <w:r>
        <w:rPr>
          <w:rFonts w:cs="Times New Roman" w:ascii="Times New Roman" w:hAnsi="Times New Roman"/>
          <w:sz w:val="28"/>
          <w:szCs w:val="28"/>
        </w:rPr>
        <w:t>Порядке используются понятия и термины в значениях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ределения, используемые в Порядке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 несанкционированного размещения отходов (далее - несанкционированная свалка) - территория, на которой расположены отходы производства и потребления (в том числе твердые коммунальные отходы) и которая не предназначена для накопления и (или) размещения отходов, и (или) объект размещения отходов, не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не включенный в государственный реестр объектов размещения отходов и (или) в государственный реестр объектов накопленного вреда окружающей среде, для которых выполняется одно из следующих условий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площадь территории и (или) объекта составляет более 10 кв. метров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объем размещения отходов производства и потребления (далее – отходы) на территории и (или) объекте составляет более 5 кубических метров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ициальный сайт – официальный сайт Краснокутского сельского поселения в информационно-телекоммуникационной сети «Интернет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бора информации о несанкционированных свалка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бор информации о несанкционированных свалках проводи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ходе выезд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случае поступления в Администрацию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ений от органов государственной власти, контрольных (надзорных) органов, органов местного самоуправления, физических, юридических лиц, индивидуальных предпринимателей, средств массовой информации, регионального операт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существлении постоянного анализа сведений, размещенных в информационно-телекоммуникационной сети «Интернет», в том числе социальных сетях различной направл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выявленных несанкционированных свалках, расположенных на земельных участках, предоставленных Администрацией Краснокутского сельского поселения на праве аренды или ином праве физическим или юридическим лицам, а также находящиеся в собственности физических или юридических лиц  направляется в комитет по управлению муниципальным имуществом Администрации Октябрьского района для принятия мер в рамках компетенции данного органа, а также в «МКУ «ДС и ЖКХ» и отдел по сельскому хозяйству и перерабатывающей промышленности Администрации Октябрьского района для дальнейшего обследования и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 о выявленных несанкционированных свалках, расположенных на земельных участках, находящихся в муниципальной собственности, или государственная  собственность на которые не разграничена,  направляется в «МКУ «ДС и ЖКХ» и отдел по сельскому хозяйству и перерабатывающей промышленности Администрации Октябрьского района для дальнейшего обследования и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ыявленные в ходе проведения сбора информации места несанкционированного размещения отходов подлежат обследованию в целях осуществления замеров площади и объема (количества, массы), определения видового состава отходов, места расположения, фотографирования мест несанкционированных свалок размещения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амеры площади мест несанкционированного размещения отходов производятся путем измерений с помощью специальных приспособлений (рулет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ид отходов определяется в соответствии с Федеральным классификационным каталогом отходов, утвержденным Приказом Федеральной службы по надзору в сфере природопользования от 22.05.2017 №242</w:t>
      </w:r>
      <w:r>
        <w:rPr/>
        <w:t xml:space="preserve"> (</w:t>
      </w:r>
      <w:r>
        <w:rPr>
          <w:sz w:val="28"/>
          <w:szCs w:val="28"/>
        </w:rPr>
        <w:t>ред. от 18.01.20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бъем (количество, масса) отходов на момент проведения обследования измеряются ориентировочно в момент передачи отходов в специализирован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Фотографирование места обследования производится на устройства, позволяющие отобразить на фотоматериалах географические координаты места фотофиксации (мобильные приложении). В ходе обследования производится обзорное фотографирование/видеосьемка с дальнего ракурса, позволяющего выполнить визуальную привязку  к местности, и фотографирование с ближнего ракурса, позволяющего рассмотреть вид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nsolas"/>
          <w:sz w:val="28"/>
          <w:szCs w:val="28"/>
        </w:rPr>
        <w:t xml:space="preserve">2.10. Данные, полученные при обследовании места несанкционированного размещения отходов фиксируются в акте обследования, составленном по результатам обследования места несанкционированного размещения отходов. Акт обследования по результатам обследования места несанкционированного размещения отходов оформляется в </w:t>
      </w:r>
      <w:r>
        <w:rPr>
          <w:rFonts w:eastAsia="Consolas"/>
          <w:b/>
          <w:sz w:val="28"/>
          <w:szCs w:val="28"/>
        </w:rPr>
        <w:t>течение 5 рабочих</w:t>
      </w:r>
      <w:r>
        <w:rPr>
          <w:rFonts w:eastAsia="Consolas"/>
          <w:sz w:val="28"/>
          <w:szCs w:val="28"/>
        </w:rPr>
        <w:t xml:space="preserve"> дней с момента обследования. Документы фото-, видеофиксацииявляются приложением к документу по результатам обследования мест несанкционированного размещения отходов. Акт обследования представлен в Приложении № 1</w:t>
      </w:r>
    </w:p>
    <w:p>
      <w:pPr>
        <w:pStyle w:val="Normal"/>
        <w:ind w:firstLine="709"/>
        <w:jc w:val="both"/>
        <w:rPr/>
      </w:pPr>
      <w:r>
        <w:rPr>
          <w:rFonts w:eastAsia="Consolas"/>
          <w:sz w:val="28"/>
          <w:szCs w:val="28"/>
        </w:rPr>
        <w:t xml:space="preserve">2.11. Правообладатели земельных участков, на которых расположены места несанкционорованного размещения отходов, определяются на основании данных Единого государственного реестра недвижимости, </w:t>
      </w:r>
      <w:r>
        <w:rPr>
          <w:rFonts w:eastAsia="Consolas"/>
          <w:position w:val="-1"/>
          <w:sz w:val="28"/>
          <w:szCs w:val="28"/>
        </w:rPr>
        <w:t xml:space="preserve">а также иной </w:t>
      </w:r>
      <w:r>
        <w:rPr>
          <w:rFonts w:eastAsia="Consolas"/>
          <w:sz w:val="28"/>
          <w:szCs w:val="28"/>
        </w:rPr>
        <w:t xml:space="preserve">информации, имеющейся в распоряжении Администрации. В случае если не установлено лицо, причастное к несанкционированному размещению отходов, ответственным за ликвидацию места несанкционированного размещения отходов следует считать правообладателя земельного участка. </w:t>
      </w:r>
    </w:p>
    <w:p>
      <w:pPr>
        <w:pStyle w:val="Normal"/>
        <w:jc w:val="center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>2. Учет несанкционированных мест размещения отходов.</w:t>
      </w:r>
    </w:p>
    <w:p>
      <w:pPr>
        <w:pStyle w:val="ConsPlusNormal1"/>
        <w:jc w:val="both"/>
        <w:rPr>
          <w:rFonts w:ascii="Times New Roman" w:hAnsi="Times New Roman" w:eastAsia="Consolas" w:cs="Times New Roman"/>
          <w:b/>
          <w:b/>
          <w:sz w:val="16"/>
          <w:szCs w:val="16"/>
          <w:highlight w:val="yellow"/>
        </w:rPr>
      </w:pPr>
      <w:r>
        <w:rPr>
          <w:rFonts w:eastAsia="Consolas"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eastAsia="Consolas" w:cs="Times New Roman"/>
          <w:b/>
          <w:b/>
          <w:sz w:val="28"/>
          <w:szCs w:val="28"/>
          <w:highlight w:val="yellow"/>
        </w:rPr>
      </w:pPr>
      <w:r>
        <w:rPr>
          <w:rFonts w:eastAsia="Consolas"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onsolas"/>
          <w:sz w:val="28"/>
          <w:szCs w:val="28"/>
        </w:rPr>
        <w:t xml:space="preserve">2.1. Администрация  ведет учет мест несанкционированного размещения </w:t>
      </w:r>
      <w:r>
        <w:rPr>
          <w:rFonts w:eastAsia="Consolas"/>
          <w:position w:val="-1"/>
          <w:sz w:val="28"/>
          <w:szCs w:val="28"/>
        </w:rPr>
        <w:t xml:space="preserve">отходов, выявленных </w:t>
      </w:r>
      <w:r>
        <w:rPr>
          <w:rFonts w:eastAsia="Consolas"/>
          <w:position w:val="-2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Краснокутского сельского поселения</w:t>
      </w:r>
      <w:r>
        <w:rPr>
          <w:rFonts w:eastAsia="Consolas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nsolas"/>
          <w:sz w:val="28"/>
          <w:szCs w:val="28"/>
        </w:rPr>
        <w:t>2.2. Учету подлежат все места несанкционированного размещения отходов, расположенные на землях, находящихся в муниципальной собственности и  неразграниченных земельных участках в граница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выявления мест несанкционированного размещения отходов на земельных участках, предоставленных на праве аренды, собственности, сервитута, информация о таких местах несанкционированного размещения отходов направляется в орган, осуществляющий муниципальный земельный контроль, для принятия мер в рамках компетенции. Принять меры понуждения к правообладателям участков по ликвидации мест несанкционированного размещения отходов на таких землях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 Ликвидация  мест несанкционированного  размещения от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полн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контрактов/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соглашений о сотруднич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мероприятий, субботников и акций природоохра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 Ликвидация мест несанкционированного  размещения отходов  путем проведения мероприятий, субботников и акций природоохранной направленности может проводиться исключительно при незначительном захламлении территории отход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  <w:tab/>
        <w:t xml:space="preserve">Ликвидация мест несанкционированного  размещения отход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 должна проводиться  при соблюдении требований - Федерального закона от 24.06.1998 №89 «Об отходах производства и потребления»; Федерального закона от 04.05.2011 № 99 «О лицензировании отдельных видов деятельности», Федерального закона от 25.08.2024 № 641«Об обращении с твердыми коммунальными отходами и внесении изменения в постановление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 xml:space="preserve"> Ликвидация мест несанкционированного  размещения твердых коммунальных отходов выполн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тем заключения контракта/договора с организацией (имеющую лицензию на деятельность по сбору, транспортированию, обработке, обезвреживанию, размещению отходов I - IV классов опасности) или  с единым региональным оператором по обращению с твердыми коммунальными отходами в соответствии с Федеральным законом от 05.04.2013 № 44-ФЗ « 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утем заключения договора на основании тарифов на вывоз и утилизацию ТКО утвержденным  з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Ликвидация мест несанкционированного  размещения твердых коммунальных отходов выполняется собственником земельного участка, органами местного самоуправления на неразграниченных территориях в границах и за границам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,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. В этом случае региональный оператор вправе обратиться в суд с требованием о взыскании понесе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в исковые требования регионального оператор о взыскании расходов, понесенных в связи с ликвидацией несанкционированной свалки правомер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Ликвидация свалочного очага подтверждается фото и видеоматериалами обзорная съемка позволяющая определить отсутствие несанкционированного свалочного оча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Ликвидация мест несанкционированного  размещения твердых коммунальных отходов и строительного мусора осуществляется, в том числе за счет  средств поступающих в бюджет муниципального образований от платы за негативное воздействие на окружающ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казанные средства направляются на природоохранные мероприятия муниципального образования соответствии с разработанным планом природоохранных мероприятий и утвержденным Министерством природных ресурсов и экологии Российской Федерации по согласованию Министерством природных ресурсов и экологии Ростовской  области. Основанием является постановление Правительства РФ от 02.08.2022 N 1370 "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", субъекта Российской Федерации» (вместе с «Правилами разработки и согласования плана мероприятий, указанных в пункте 1 статьи 16.6, пункте 1 статьи 75.1 и пункте1 статьи 78.2 Федерального закона «Об охране окружающей среды", субъекта Российской Федерации»)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документов, представляемых для финансирования денежных обязательств по ликвидации мест несанкционированного размещения от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Главный распорядитель средств бюджета Октябрьского района - комитет по управлению муниципальным имуществом Администрации Октябрьского района обеспечивает соблюдение Администрацией условий, целей и порядка, установленных при предоставлении иных межбюджетных трансфертов, на основании представленных ими заверенных коп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актов выполненных работ (услуг), справок о стоимости работ (при выполнении работ, оказании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чальник службы экономики и финансов согласовывает указанные в настоящем пункте копии документов, направляет на согласование в  финансово-экономическое управление  Администрации Октябрьского района, после чего представляют их главному распорядителю средств бюджета Октябрьского района в электронном виде с использованием системы электронного документооборота и делопроизводства "Дело" и средств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едоставление иных межбюджетных трансфертов местным бюджетам осуществляется главным распорядителем средств бюджета Октябрьского район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дминистрация  после получения иных межбюджетных трансфертов в доход бюджета </w:t>
      </w:r>
      <w:r>
        <w:rPr>
          <w:sz w:val="28"/>
          <w:szCs w:val="28"/>
        </w:rPr>
        <w:t>Краснокутского сельского поселения</w:t>
      </w:r>
      <w:r>
        <w:rPr>
          <w:sz w:val="28"/>
          <w:szCs w:val="28"/>
          <w:shd w:fill="FFFFFF" w:val="clear"/>
        </w:rPr>
        <w:t xml:space="preserve">  направляют их на оплату принятых обязательств в соответствии с утверждёнными Порядками санкционирования оплаты денежных обязательств получателей средств бюджетов посел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2B2B2B"/>
          <w:sz w:val="28"/>
          <w:szCs w:val="24"/>
        </w:rPr>
      </w:pPr>
      <w:r>
        <w:rPr>
          <w:rFonts w:cs="PT Sans" w:ascii="PT Sans" w:hAnsi="PT Sans"/>
          <w:color w:val="2B2B2B"/>
          <w:sz w:val="28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2B2B2B"/>
          <w:sz w:val="28"/>
          <w:szCs w:val="28"/>
          <w:shd w:fill="FFFFFF" w:val="clear"/>
        </w:rPr>
      </w:pPr>
      <w:r>
        <w:rPr>
          <w:rFonts w:cs="Arial" w:ascii="Arial" w:hAnsi="Arial"/>
          <w:color w:val="2B2B2B"/>
          <w:sz w:val="28"/>
          <w:szCs w:val="28"/>
          <w:shd w:fill="FFFFFF" w:val="clear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45"/>
        <w:gridCol w:w="3218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Дмитриенко 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Приложение № 1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Порядку выявления, учета и ликвидации мест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</w:rPr>
      </w:pPr>
      <w:r>
        <w:rPr>
          <w:color w:val="000000"/>
        </w:rPr>
        <w:t xml:space="preserve">несанкционированного размещения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color w:val="000000"/>
        </w:rPr>
      </w:pPr>
      <w:r>
        <w:rPr>
          <w:color w:val="000000"/>
        </w:rPr>
        <w:t xml:space="preserve">отходов  на территории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Краснокутского сельского поселения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39"/>
      <w:bookmarkStart w:id="1" w:name="P139"/>
      <w:bookmarkEnd w:id="1"/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обследования несанкционированной свалки на территории </w:t>
      </w:r>
    </w:p>
    <w:p>
      <w:pPr>
        <w:pStyle w:val="Normal"/>
        <w:jc w:val="center"/>
        <w:rPr/>
      </w:pPr>
      <w:r>
        <w:rPr/>
        <w:t>Краснокутского сельского пос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</w:p>
    <w:p>
      <w:pPr>
        <w:pStyle w:val="Normal"/>
        <w:rPr/>
      </w:pPr>
      <w:r>
        <w:rPr/>
        <w:t>дата составления                                                                                                   место сост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ей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мя, отчество членов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о обследование несанкционированной свалки, расположенной: 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бследования установлено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лощадь несанкционированной свалки составляет: ___________ кв.м;</w:t>
      </w:r>
    </w:p>
    <w:p>
      <w:pPr>
        <w:pStyle w:val="Normal"/>
        <w:jc w:val="both"/>
        <w:rPr/>
      </w:pPr>
      <w:r>
        <w:rPr/>
        <w:t>- категория земель: ____________________________________________________________</w:t>
      </w:r>
    </w:p>
    <w:p>
      <w:pPr>
        <w:pStyle w:val="Normal"/>
        <w:jc w:val="both"/>
        <w:rPr/>
      </w:pPr>
      <w:r>
        <w:rPr/>
        <w:t>- предполагаемый объем несанкционированной свалки составляет: _____________куб.м;</w:t>
      </w:r>
    </w:p>
    <w:p>
      <w:pPr>
        <w:pStyle w:val="Normal"/>
        <w:jc w:val="both"/>
        <w:rPr/>
      </w:pPr>
      <w:r>
        <w:rPr/>
        <w:t>- характер (вид, тип) отходов, степень опасности :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выявления несанкционированной свалки подтверждаются материалами фотофиксации на 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подпись)                                         </w:t>
      </w:r>
    </w:p>
    <w:p>
      <w:pPr>
        <w:pStyle w:val="Normal"/>
        <w:jc w:val="both"/>
        <w:rPr/>
      </w:pPr>
      <w:r>
        <w:rPr/>
        <w:t xml:space="preserve">_______________________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подпись)                                         </w:t>
      </w:r>
    </w:p>
    <w:p>
      <w:pPr>
        <w:pStyle w:val="Normal"/>
        <w:jc w:val="both"/>
        <w:rPr/>
      </w:pPr>
      <w:r>
        <w:rPr/>
        <w:t xml:space="preserve">_______________________  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53:00Z</dcterms:created>
  <dc:creator>Смородин</dc:creator>
  <dc:description/>
  <cp:keywords/>
  <dc:language>en-US</dc:language>
  <cp:lastModifiedBy>urist</cp:lastModifiedBy>
  <cp:lastPrinted>2024-10-31T10:02:00Z</cp:lastPrinted>
  <dcterms:modified xsi:type="dcterms:W3CDTF">2024-10-31T07:04:00Z</dcterms:modified>
  <cp:revision>6</cp:revision>
  <dc:subject/>
  <dc:title>А Д М И Н И С Т Р А Ц И Я  МУНИЦИПАЛЬНОГО ОБРАЗОВАНИЯ</dc:title>
</cp:coreProperties>
</file>