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47"/>
        <w:gridCol w:w="3298"/>
      </w:tblGrid>
      <w:tr>
        <w:trPr>
          <w:trHeight w:val="409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22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8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98" w:hRule="atLeast"/>
        </w:trPr>
        <w:tc>
          <w:tcPr>
            <w:tcW w:w="4500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Краснокутское сельское поселение</w:t>
            </w:r>
            <w:r>
              <w:rPr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и предоставления информации о долговых обязательствах</w:t>
            </w:r>
          </w:p>
        </w:tc>
      </w:tr>
    </w:tbl>
    <w:p>
      <w:pPr>
        <w:pStyle w:val="22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bookmarkStart w:id="0" w:name="bookmark1"/>
      <w:bookmarkEnd w:id="0"/>
      <w:r>
        <w:rPr>
          <w:kern w:val="2"/>
          <w:szCs w:val="28"/>
        </w:rPr>
        <w:t>В соответствии со статьями 120 и 121 Бюджетного кодекса Российской Федерации,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bookmarkStart w:id="1" w:name="bookmark1"/>
      <w:bookmarkEnd w:id="1"/>
      <w:r>
        <w:rPr>
          <w:szCs w:val="28"/>
        </w:rPr>
        <w:t xml:space="preserve">1. </w:t>
      </w:r>
      <w:r>
        <w:rPr>
          <w:kern w:val="2"/>
          <w:szCs w:val="28"/>
        </w:rPr>
        <w:t xml:space="preserve">Утвердить Порядок ведения муниципальной долговой книги муниципального образования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Краснокутское сельское поселение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</w:rPr>
        <w:t xml:space="preserve"> </w:t>
      </w:r>
      <w:r>
        <w:rPr>
          <w:kern w:val="2"/>
          <w:szCs w:val="28"/>
        </w:rPr>
        <w:t>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Службе экономики и финансов Администрации Краснокутского сельского поселения обеспечить ведение аналитического учета муниципального долга Краснокут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Краснокутского сельского поселения от 30.12.2014 № 401 «Об утверждении Порядка ведения муниципальной долговой книги Краснокутского сельского поселения и предоставление информации о долговых обязательствах Краснокутского сельского по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5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Краснокутского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Администрации Краснокут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01.07.2022 № 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ведения муниципальной долговой книги </w:t>
        <w:br/>
        <w:t>муниципального образования «</w:t>
      </w:r>
      <w:r>
        <w:rPr>
          <w:szCs w:val="28"/>
        </w:rPr>
        <w:t>Краснокутское сельское поселение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(далее – Долговая книга), обеспечения контроля за полнотой учета, своевременностью обслуживания и исполнения долговых обязательств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, устанавливает состав информации, порядок и срок ее внесения в Долговую книгу, а также порядок регистрации долговых обязательств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и порядок хранения Долговой книги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Порядок вед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 Ведение Долговой книги осуществляется </w:t>
      </w:r>
      <w:r>
        <w:rPr>
          <w:szCs w:val="28"/>
        </w:rPr>
        <w:t xml:space="preserve">службой экономики и финансов </w:t>
      </w:r>
      <w:r>
        <w:rPr>
          <w:rFonts w:eastAsia="Times New Roman"/>
          <w:szCs w:val="28"/>
          <w:lang w:eastAsia="ru-RU"/>
        </w:rPr>
        <w:t>Администрации Советского сельского  поселения 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 </w:t>
      </w:r>
      <w:r>
        <w:rPr>
          <w:szCs w:val="28"/>
        </w:rPr>
        <w:t>Служба экономики и финансов</w:t>
      </w:r>
      <w:r>
        <w:rPr>
          <w:rFonts w:eastAsia="Times New Roman"/>
          <w:szCs w:val="28"/>
          <w:lang w:eastAsia="ru-RU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1. Бюджетные кредиты, привлеченные в валюте Российской Федерации в бюджет </w:t>
      </w:r>
      <w:r>
        <w:rPr>
          <w:szCs w:val="28"/>
        </w:rPr>
        <w:t xml:space="preserve">Краснокутского сельского </w:t>
      </w:r>
      <w:r>
        <w:rPr>
          <w:rFonts w:eastAsia="Times New Roman"/>
          <w:szCs w:val="28"/>
          <w:lang w:eastAsia="ru-RU"/>
        </w:rPr>
        <w:t xml:space="preserve">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2. Кредиты, привлеченные муниципальным образованием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3. Ценные бума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(муниципальные ценные бумаги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 Муниципальные гарантии, выраженные в валюте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Долговая книга содержит све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. По долговым обязательствам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ах 3.1 и 3.2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номер и дата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заключения договора или соглаш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кредито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полученного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центная ставка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фактическом использова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кредит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оцентных платежах по кредит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редоставленном обеспечен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договора или соглашения о предоставлении креди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2. По долговым обязательствам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3 пункта 3 раздела I настоящего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ый регистрационный номер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осуществления эмиссии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минальная стоимость одной ценной бумаг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ы размещения, доразмещения, выплаты купонного дохода, выкупа и погашения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ка купонного дохода по ценной бумаге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купонного дохода на соответствующую дату выплаты в расчете на одну ценную бумаг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гашении (реструктуризации, выкупе) выпуска ценных бумаг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б уплате процентных платежей по ценным бумагам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обращения ценных бума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По долговым обязательствам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указанным в пункте 3.4 пункта 3 раздела I Порядка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истрационный номер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регистрации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ание для предоставления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принципал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 бенефициа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м обязательств, вытекающих из муниципальных гарантий, в сумме фактически имеющихся у принципала обязательств, обеспеченных муниципальной гарантией, но не более суммы муниципальной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 назначение заемных средств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алюта долгового обязательств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или момент вступления гарантии в си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гарантии, предъявления требований по гарантии, исполнения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или отсутствие права регрессного требования гаранта к принципалу либо уступки гаранту прав требования бенефициара к принципалу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ые сведения, раскрывающие условия гарант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 В Долговой книге учитывается информация о просроченной задолженности по исполнению долговых обязательств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 Информация о долговых обязательствах (за исключением обязательств по муниципальным гарантиям)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 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Информация о долговых обязательствах по муниципальным гарантиям вноситс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муниципальную долговую книгу в течение пяти рабочих дней с момента получения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сведений о 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 Информация на бумажных носителях, послужившая основанием для заполнения электронных реестров (таблиц) Долговой книги, находится на ответственном хранении в </w:t>
      </w:r>
      <w:r>
        <w:rPr>
          <w:szCs w:val="28"/>
        </w:rPr>
        <w:t>службе экономики и финансов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Порядок регистрации долговых обязательст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 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szCs w:val="28"/>
        </w:rPr>
        <w:t>службой экономики и финансов</w:t>
      </w:r>
      <w:r>
        <w:rPr>
          <w:rFonts w:eastAsia="Times New Roman"/>
          <w:szCs w:val="28"/>
          <w:lang w:eastAsia="ru-RU"/>
        </w:rPr>
        <w:t xml:space="preserve"> в Долговую книгу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 Регистрационный номер состоит из шестизначных разрядов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X1X2X3X4X5X6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» – для бюджетных кредитов, привлеченных в валюте Российской Федерации в бюджет </w:t>
      </w:r>
      <w:r>
        <w:rPr>
          <w:szCs w:val="28"/>
        </w:rPr>
        <w:t>Краснокутского сельского</w:t>
      </w:r>
      <w:r>
        <w:rPr>
          <w:rFonts w:eastAsia="Times New Roman"/>
          <w:szCs w:val="28"/>
          <w:lang w:eastAsia="ru-RU"/>
        </w:rPr>
        <w:t xml:space="preserve"> поселения </w:t>
      </w:r>
      <w:r>
        <w:rPr>
          <w:szCs w:val="28"/>
        </w:rPr>
        <w:t xml:space="preserve">Октябрьского района </w:t>
      </w:r>
      <w:r>
        <w:rPr>
          <w:rFonts w:eastAsia="Times New Roman"/>
          <w:szCs w:val="28"/>
          <w:lang w:eastAsia="ru-RU"/>
        </w:rPr>
        <w:t>из других бюджетов бюджетной системы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«2» – для кредитов, привлеченных муниципальным образованием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 от кредитных организаций в валюте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3» – для муниципальных ценных бумаг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4» – для муниципальных гарантий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5» – для иных долговых обязательств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 В соответствии с настоящим Порядком подлежат регистрации все долговые обязательства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, в том числе не погашенные по состоянию на 1 января 2008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I. Порядок хранения Долговой книги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 Учет операций в Долговой книге ведется в электронном виде в разрезе видов долговых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. Долговая книга выводится на бумажный носитель ежемесячно по состоянию на первое число месяца, следующего за отчетным периодом, в соответствии с формой согласно приложению № 1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 Информация, содержащая сведения о долговых обязательствах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, подлежит хранению в течение 10 лет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 xml:space="preserve">IV. Порядок передачи информации о долговых </w:t>
        <w:br/>
        <w:t xml:space="preserve">обязательствах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поселения в Финансов</w:t>
      </w:r>
      <w:r>
        <w:rPr>
          <w:szCs w:val="28"/>
        </w:rPr>
        <w:t>о-экономическое Управление Администрации Октябрьского райо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 Администрация </w:t>
      </w:r>
      <w:r>
        <w:rPr>
          <w:szCs w:val="28"/>
        </w:rPr>
        <w:t>Краснокутского</w:t>
      </w:r>
      <w:r>
        <w:rPr>
          <w:rFonts w:eastAsia="Times New Roman"/>
          <w:szCs w:val="28"/>
          <w:lang w:eastAsia="ru-RU"/>
        </w:rPr>
        <w:t xml:space="preserve"> сельского  поселения ежемесячно, не позднее 2 числа месяца, следующего за отчетным, передает Отчет о динамике долговых обязательств согласно приложению № 2 к настоящему Порядку в Финансов</w:t>
      </w:r>
      <w:r>
        <w:rPr>
          <w:szCs w:val="28"/>
        </w:rPr>
        <w:t xml:space="preserve">о-экономическое Управление Администрации Октябрьского района </w:t>
      </w:r>
      <w:r>
        <w:rPr>
          <w:rFonts w:eastAsia="Times New Roman"/>
          <w:szCs w:val="28"/>
          <w:lang w:eastAsia="ru-RU"/>
        </w:rPr>
        <w:t>по системе электронного документооборота «Дел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Начальник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экономики и финансов                                                                     Е.В. Овсянников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1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1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Бюджетные кредиты, привлеченные в местный бюджет от других </w:t>
        <w:br/>
        <w:t>бюджетов бюджетной системы Российской Федерации по состоянию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2"/>
        <w:gridCol w:w="711"/>
        <w:gridCol w:w="427"/>
        <w:gridCol w:w="711"/>
        <w:gridCol w:w="853"/>
        <w:gridCol w:w="851"/>
        <w:gridCol w:w="852"/>
        <w:gridCol w:w="853"/>
        <w:gridCol w:w="851"/>
        <w:gridCol w:w="710"/>
        <w:gridCol w:w="669"/>
        <w:gridCol w:w="705"/>
        <w:gridCol w:w="707"/>
        <w:gridCol w:w="706"/>
        <w:gridCol w:w="847"/>
        <w:gridCol w:w="922"/>
        <w:gridCol w:w="923"/>
        <w:gridCol w:w="922"/>
        <w:gridCol w:w="92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, %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 xml:space="preserve">20__ </w:t>
              <w:br/>
              <w:t>(конец отчетного периода)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Совет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 xml:space="preserve">2. Бюджетные кредиты, привлеченные в местный </w:t>
        <w:br/>
        <w:t>бюджет от кредитных организаций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928"/>
        <w:gridCol w:w="720"/>
        <w:gridCol w:w="721"/>
        <w:gridCol w:w="722"/>
        <w:gridCol w:w="864"/>
        <w:gridCol w:w="866"/>
        <w:gridCol w:w="720"/>
        <w:gridCol w:w="721"/>
        <w:gridCol w:w="722"/>
        <w:gridCol w:w="576"/>
        <w:gridCol w:w="866"/>
        <w:gridCol w:w="721"/>
        <w:gridCol w:w="865"/>
        <w:gridCol w:w="721"/>
        <w:gridCol w:w="865"/>
        <w:gridCol w:w="793"/>
        <w:gridCol w:w="793"/>
        <w:gridCol w:w="793"/>
        <w:gridCol w:w="79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заключения договора или соглаш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полученного креди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(период погашения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ы (периоды) получения кредита, выплаты процентных платежей, погашения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фактическом использован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огашении креди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центных платежах (нарастающим итого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луч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выплаты процентов по креди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та погашения креди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</w:t>
              <w:br/>
              <w:t>20_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</w:t>
              <w:br/>
              <w:t>20__ (конец отчетного периода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Ф.И.О., контактные телефоны:</w:t>
      </w:r>
    </w:p>
    <w:p>
      <w:pPr>
        <w:pStyle w:val="Normal"/>
        <w:suppressAutoHyphens w:val="true"/>
        <w:jc w:val="both"/>
        <w:rPr/>
      </w:pPr>
      <w:r>
        <w:rPr/>
        <w:t>Руководитель</w:t>
      </w:r>
    </w:p>
    <w:p>
      <w:pPr>
        <w:pStyle w:val="Normal"/>
        <w:suppressAutoHyphens w:val="true"/>
        <w:jc w:val="both"/>
        <w:rPr/>
      </w:pPr>
      <w:r>
        <w:rPr/>
        <w:t>Главный бухгалтер</w:t>
      </w:r>
    </w:p>
    <w:p>
      <w:pPr>
        <w:pStyle w:val="Normal"/>
        <w:suppressAutoHyphens w:val="true"/>
        <w:jc w:val="both"/>
        <w:rPr/>
      </w:pPr>
      <w:r>
        <w:rPr/>
        <w:t>Исполнител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 X1X2X3X4X5X6:</w:t>
      </w:r>
    </w:p>
    <w:p>
      <w:pPr>
        <w:pStyle w:val="Normal"/>
        <w:suppressAutoHyphens w:val="true"/>
        <w:jc w:val="both"/>
        <w:rPr/>
      </w:pPr>
      <w:r>
        <w:rPr/>
        <w:t>а) первый разряд номера (X1) указывают на вид муниципального долгового обязательства:</w:t>
      </w:r>
    </w:p>
    <w:p>
      <w:pPr>
        <w:pStyle w:val="Normal"/>
        <w:suppressAutoHyphens w:val="true"/>
        <w:jc w:val="both"/>
        <w:rPr/>
      </w:pPr>
      <w:r>
        <w:rPr/>
        <w:t>«1» –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suppressAutoHyphens w:val="true"/>
        <w:jc w:val="both"/>
        <w:rPr/>
      </w:pPr>
      <w:r>
        <w:rPr/>
        <w:t>«2» – для кредитов, полученных от имени Советского сельского  поселения как заемщика от кредитных организаций;</w:t>
      </w:r>
    </w:p>
    <w:p>
      <w:pPr>
        <w:pStyle w:val="Normal"/>
        <w:suppressAutoHyphens w:val="true"/>
        <w:jc w:val="both"/>
        <w:rPr/>
      </w:pPr>
      <w:r>
        <w:rPr/>
        <w:t>«3» – для муниципальных ценных бумаг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«4» – для муниципальных гарантий Советского сельского  поселения;</w:t>
      </w:r>
    </w:p>
    <w:p>
      <w:pPr>
        <w:pStyle w:val="Normal"/>
        <w:suppressAutoHyphens w:val="true"/>
        <w:jc w:val="both"/>
        <w:rPr/>
      </w:pPr>
      <w:r>
        <w:rPr/>
        <w:t>б) второй, третий разряды (X2X3) указывают на порядковый номер долгового обязательства данного вида;</w:t>
      </w:r>
    </w:p>
    <w:p>
      <w:pPr>
        <w:pStyle w:val="Normal"/>
        <w:suppressAutoHyphens w:val="true"/>
        <w:jc w:val="both"/>
        <w:rPr/>
      </w:pPr>
      <w:r>
        <w:rPr/>
        <w:t>в) 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  <w:t>3. Муниципальные ценные бумаги Краснокутского сельского поселения по состоянию на 01.__.20__ г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019"/>
        <w:gridCol w:w="1164"/>
        <w:gridCol w:w="1018"/>
        <w:gridCol w:w="874"/>
        <w:gridCol w:w="873"/>
        <w:gridCol w:w="1018"/>
        <w:gridCol w:w="728"/>
        <w:gridCol w:w="728"/>
        <w:gridCol w:w="873"/>
        <w:gridCol w:w="728"/>
        <w:gridCol w:w="728"/>
        <w:gridCol w:w="727"/>
        <w:gridCol w:w="1020"/>
        <w:gridCol w:w="1165"/>
        <w:gridCol w:w="1018"/>
        <w:gridCol w:w="116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ценной бумаг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ание для осуществления эмиссии ценных бума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выпус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оминальная стоимость одной ценной бума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а выпуска ценных бумаг</w:t>
            </w:r>
          </w:p>
        </w:tc>
        <w:tc>
          <w:tcPr>
            <w:tcW w:w="3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вка купонного дохода по ценной бумаг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купонного дохода на соответствующую дату выплаты в расчете на одну ценную бумаг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 погашении (реструктуризации, выкупе) выпуска ценных бума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 об уплате процентных платежей по ценным бумагам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явленны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ны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 раз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упонного дох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ку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lang w:eastAsia="ru-RU"/>
        </w:rPr>
        <w:t>Таблица 4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ая долговая книга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ru-RU"/>
        </w:rPr>
        <w:t>4. Муниципальные гарантии Краснокутского сельского поселения на 01.__.20__ г.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989"/>
        <w:gridCol w:w="706"/>
        <w:gridCol w:w="848"/>
        <w:gridCol w:w="624"/>
        <w:gridCol w:w="677"/>
        <w:gridCol w:w="577"/>
        <w:gridCol w:w="620"/>
        <w:gridCol w:w="722"/>
        <w:gridCol w:w="734"/>
        <w:gridCol w:w="705"/>
        <w:gridCol w:w="565"/>
        <w:gridCol w:w="823"/>
        <w:gridCol w:w="633"/>
        <w:gridCol w:w="764"/>
        <w:gridCol w:w="967"/>
        <w:gridCol w:w="1009"/>
        <w:gridCol w:w="1009"/>
        <w:gridCol w:w="1009"/>
        <w:gridCol w:w="86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для предоставления муниципальной гарант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гарант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номер и дата заключения договора гаранти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кредитора (бенефициара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м обязательств по гарант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елевое назначение заемных средст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люта долгового обязательств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оки исполнения гарант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ведения о полном или частичном исполнении, </w:t>
              <w:br/>
              <w:t>прекращении обязательств по гаранти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, да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задолженности на 01.__.20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на 01.__.20__ (конец отчетного период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ые гарантии перед прочими кредиторами, 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язательства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Ф.И.О., контактные телефоны:</w:t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>Главный бухгалтер</w:t>
      </w:r>
    </w:p>
    <w:p>
      <w:pPr>
        <w:pStyle w:val="Normal"/>
        <w:suppressAutoHyphens w:val="true"/>
        <w:rPr/>
      </w:pPr>
      <w:r>
        <w:rPr/>
        <w:t>Исполнитель</w:t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№ 2 </w:t>
        <w:br/>
        <w:t>к Порядку ведения муниципальной долговой книги муниципального образования «</w:t>
      </w:r>
      <w:r>
        <w:rPr>
          <w:szCs w:val="28"/>
        </w:rPr>
        <w:t>Краснокутское</w:t>
      </w:r>
      <w:r>
        <w:rPr>
          <w:rFonts w:eastAsia="Times New Roman"/>
          <w:szCs w:val="28"/>
          <w:lang w:eastAsia="ru-RU"/>
        </w:rPr>
        <w:t xml:space="preserve"> сельское поселение»</w:t>
      </w:r>
    </w:p>
    <w:p>
      <w:pPr>
        <w:pStyle w:val="Normal"/>
        <w:suppressAutoHyphens w:val="true"/>
        <w:ind w:left="1020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Глава Администрации Краснокутского</w:t>
        <w:br/>
        <w:t>сельского поселения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>_______________________________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Отчет </w:t>
        <w:br/>
        <w:t xml:space="preserve">о динамике долговых обязательств в муниципальной долговой книге Краснокут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обязатель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заемщика (принципал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Дата (период) погашения обязательств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ведения о предоставленном обеспече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начало отчетного пери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величение муниципального долга на ____.20___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Уменьшение муниципального долга на ___.20____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на ____.20___ (конец отчетного период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. дол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80"/>
        <w:gridCol w:w="1428"/>
        <w:gridCol w:w="858"/>
        <w:gridCol w:w="714"/>
        <w:gridCol w:w="714"/>
        <w:gridCol w:w="1286"/>
        <w:gridCol w:w="1142"/>
        <w:gridCol w:w="999"/>
        <w:gridCol w:w="1001"/>
        <w:gridCol w:w="1142"/>
        <w:gridCol w:w="1286"/>
        <w:gridCol w:w="1143"/>
        <w:gridCol w:w="1141"/>
        <w:gridCol w:w="1000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Муниципальный долг Краснокутского сельского поселения, 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й долг по бюджетным кредит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й долг по кредитам кредит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оминальная сумма долга по муниципальным ценным бумаг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бязательства по муниципальным гарант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долговые обязатель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9:00Z</dcterms:created>
  <dc:creator>Юля</dc:creator>
  <dc:description/>
  <cp:keywords/>
  <dc:language>en-US</dc:language>
  <cp:lastModifiedBy>User</cp:lastModifiedBy>
  <cp:lastPrinted>2022-05-30T14:59:00Z</cp:lastPrinted>
  <dcterms:modified xsi:type="dcterms:W3CDTF">2022-07-01T06:35:00Z</dcterms:modified>
  <cp:revision>17</cp:revision>
  <dc:subject/>
  <dc:title/>
</cp:coreProperties>
</file>