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общественного порядка и противодействие преступ-ности» по результатам з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10.12.2024 № 121 «О внесении изменений и дополнений в решение Собрания депутатов Краснокутского сельского поселения от 22.12.2023 № 85 «О бюджете Краснокутского сельского поселения Октябрьского района на 2024 год и на плановый период 2025 и 2026 годов»»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151 от 22.11.2018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25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1.2025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беспечение общественного порядка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24 году было выделено 15,0 тыс. рублей, в том числе из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15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23 год согласно прилож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24 г.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2024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 xml:space="preserve">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135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программа 1 «Противодействие коррупции в Краснокут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выявлены коррупционные право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омарева В.А.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  <w:bookmarkStart w:id="6" w:name="Par147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7" w:name="Par1520"/>
      <w:bookmarkStart w:id="8" w:name="Par1520"/>
      <w:bookmarkEnd w:id="8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их проектах </w:t>
            </w:r>
            <w:r>
              <w:rPr>
                <w:sz w:val="22"/>
                <w:szCs w:val="22"/>
              </w:rPr>
              <w:t>коррупциогенных факторов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Краснокутского сельского поселения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ценка уровня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2"/>
                <w:szCs w:val="2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м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-этнических и меж-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уровня межведомственного взаимодействия по профилактике экстремизма и терроризм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требление психоактивных веще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9" w:name="Par1596"/>
      <w:bookmarkStart w:id="10" w:name="Par159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Краснокутского сельского поселения Октябрьского района «Обеспечение           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еступности» за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щественного порядка и          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9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 xml:space="preserve">   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3 году на реализацию  Программы было предусмотрено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5,0 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5,0 тыс. рублей / 15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тыс. рублей)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тыс. рублей)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еализация кадровой поли</w:t>
                    <w:softHyphen/>
                    <w:t>тики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Проведение исследований в целях определения уровня коррупции в Краснокутском сельском поселени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ое образование, просвещение и пропаган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е обеспечение антикоррупцион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прозрачности деятельности органов местного самоуправл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ониторинга наркоситуации и работы по организации профилактики наркомании в Краснокутском сельском посел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                   Е.А. Дмитри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Е.А. Дмитри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6:00Z</dcterms:created>
  <dc:creator>Козарова</dc:creator>
  <dc:description/>
  <cp:keywords/>
  <dc:language>en-US</dc:language>
  <cp:lastModifiedBy>urist</cp:lastModifiedBy>
  <cp:lastPrinted>2020-04-28T16:23:00Z</cp:lastPrinted>
  <dcterms:modified xsi:type="dcterms:W3CDTF">2025-01-31T07:44:00Z</dcterms:modified>
  <cp:revision>6</cp:revision>
  <dc:subject/>
  <dc:title>АДМИНИСТРАЦИЯ РОСТОВСКОЙ ОБЛАСТИ</dc:title>
</cp:coreProperties>
</file>