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47561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3"/>
      </w:tblGrid>
      <w:tr>
        <w:trPr>
          <w:trHeight w:val="409" w:hRule="atLeast"/>
        </w:trPr>
        <w:tc>
          <w:tcPr>
            <w:tcW w:w="343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23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8</w:t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х. Красный Кут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5"/>
        <w:shd w:fill="auto" w:val="clear"/>
        <w:spacing w:lineRule="exact" w:line="200"/>
        <w:ind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4679950</wp:posOffset>
                </wp:positionH>
                <wp:positionV relativeFrom="page">
                  <wp:posOffset>2828925</wp:posOffset>
                </wp:positionV>
                <wp:extent cx="14605" cy="127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pt;mso-wrap-distance-left:0pt;mso-wrap-distance-right:0pt;mso-wrap-distance-top:0pt;mso-wrap-distance-bottom:0pt;margin-top:222.75pt;mso-position-vertical-relative:page;margin-left:-368.5pt;mso-position-horizontal-relative:margin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20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2503170</wp:posOffset>
                </wp:positionH>
                <wp:positionV relativeFrom="page">
                  <wp:posOffset>2819400</wp:posOffset>
                </wp:positionV>
                <wp:extent cx="14605" cy="1460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222pt;mso-position-vertical-relative:page;margin-left:-197.1pt;mso-position-horizontal-relative:margin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2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396" w:hRule="atLeast"/>
        </w:trPr>
        <w:tc>
          <w:tcPr>
            <w:tcW w:w="4786" w:type="dxa"/>
            <w:tcBorders/>
            <w:vAlign w:val="center"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тверждении методики прогно-зирования поступлений доходов в бюджет Краснокутского сельского поселения Октябрьского района, администрирование которых осу-ществляет Администрация Красно-кутского сельского поселения</w:t>
            </w:r>
          </w:p>
        </w:tc>
      </w:tr>
    </w:tbl>
    <w:p>
      <w:pPr>
        <w:pStyle w:val="25"/>
        <w:shd w:fill="auto" w:val="clear"/>
        <w:spacing w:lineRule="auto" w:line="276"/>
        <w:ind w:right="424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соответствии с пунктом 1 статьи 160.1 Бюджетного кодекса Российской Федерации, постановлением Правительства Российской Федерации от 23.06.2016   № 574 «Об общих требованиях к методике прогнозирования поступлений доходов в бюджеты бюджетной системы Российской Федерации»</w:t>
      </w:r>
      <w:r>
        <w:rPr>
          <w:b w:val="false"/>
          <w:kern w:val="2"/>
          <w:sz w:val="28"/>
          <w:szCs w:val="28"/>
        </w:rPr>
        <w:t>, руководствуясь частью 9 статьи 48 Устава муниципального образования «Краснокутское сельское поселение»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shd w:fill="FFFFFF" w:val="clear"/>
          <w:lang w:val="en-US" w:eastAsia="en-US"/>
        </w:rPr>
      </w:pPr>
      <w:r>
        <w:rPr>
          <w:b/>
          <w:sz w:val="28"/>
          <w:szCs w:val="28"/>
          <w:shd w:fill="FFFFFF" w:val="clear"/>
          <w:lang w:val="en-US" w:eastAsia="en-US"/>
        </w:rPr>
      </w:r>
      <w:bookmarkStart w:id="0" w:name="bookmark1"/>
      <w:bookmarkStart w:id="1" w:name="bookmark1"/>
      <w:bookmarkEnd w:id="1"/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2" w:name="bookmark1"/>
      <w:bookmarkEnd w:id="2"/>
      <w:r>
        <w:rPr>
          <w:sz w:val="28"/>
          <w:szCs w:val="28"/>
        </w:rPr>
        <w:t>1. Утвердить методику прогнозирования поступлений доходов в бюджет Краснокутского сельского поселения Октябрьского района, администрирование которых осуществляет Администрация Краснокут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е Администрации Краснокутского сельского поселения от 04.10.2021 № 114 «Об утверждении методики прогнозирования поступлений доходов, администрирование которых осуществляет Администрация Краснокутского сельского поселения главный администратор доходов бюджета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Администрации Краснокутского сельского поселения в сети «Интернет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начальника службы экономики и финансов Овсянникова Е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снокутск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       В.Н. Огн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раснокут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4.12.2023 № 138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ЕТОДИКА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огнозирования поступлений доходов в бюджет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Краснокутского сельского поселения Октябрьского района, 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администрирование которых осуществляет Администрация 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Краснокутского сельского поселения 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1. Настоящая методика разработана в целях создания единой методической базы подготовки прогнозирования и обеспечения полноты поступления доходов в бюджет Краснокутского сельского поселения Октябрьского района, администрирование которых осуществляет Администрация Краснокутского сельского поселения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доходов, закрепленных за главным администратором доходов бюджета поселения - Администрацией Краснокутского сельского поселения, наделенным соответствующими полномочиями, определяется решением Собрания депутатов Краснокутского сельского поселения Октябрьского района о бюджете Краснокутского сельского поселения Октябрьского района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оходы, администрирование которых осуществляет Администрация Краснокутского сельского поселения, подразделяются на доходы, прогнозируемые и непрогнозируемые, но фактически поступающие в доход бюджета поселения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оходы, фактически поступающие в бюджет поселения, но имеющие несистемный, нерегулярный характер поступлений, относятся к непрогнозируемым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 состав прогнозируемых Администрацией Краснокутского сельского поселения, включаются следующие доходы, в том числе по кодам бюджетной классификации: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ab/>
        <w:t>5.1. 951 1 08 04020 01 0000 110 «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»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рогнозного объема поступлений доходов в бюджет Краснокутского сельского поселения Октябрьского района от государственной пошлины производится при использовании метода усреднения – расчета на основании усреднения годовых объемов дохода не менее чем за 3 года, скорректированного с учетом индекса потребительских цен, применяемый в расчетах бюджета, в соответствии с прогнозом социально-экономического развития Ростовской области.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5.2.  951 1 11 05025 10 0000 120 «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»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Для расчета прогнозного объема поступлений</w:t>
      </w:r>
      <w:r>
        <w:rPr/>
        <w:t xml:space="preserve"> </w:t>
      </w:r>
      <w:r>
        <w:rPr>
          <w:sz w:val="28"/>
          <w:szCs w:val="28"/>
        </w:rPr>
        <w:t>доходов, получаемых в виде арендной платы, а также средств от продажи права на заключение договоров аренды за земли, находящихся в собственности сельских поселений (за исключением земельных участков муниципальных бюджетных и автономных учреждений) используется метод прямого расчета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прогнозного объема поступлений доходов в бюджет поселения осуществляется на основании заключенных договоров аренды за земли, находящихся в собственности сельских поселений (за исключением земельных участков муниципальных бюджетных и автономных учреждений), ожидаемого поступления в бюджет поселения за текущий финансовый год, динамики поступления в отчетном финансовом году, а также взысканий задолженности прошлых лет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Прогнозная сумма дохода от сдачи в аренду земель, находящихся в собственности сельских поселений (за исключением земельных участков муниципальных бюджетных и автономных учреждений), подлежащая поступлению в доход бюджета Краснокутского сельского поселения Октябрьского района в очередном финансовом году и в плановом периоде, рассчитывается следующим образом: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= ∑Нп +/- Вп  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П - прогноз поступления доходов от сдачи в аренду земель, находящихся в собственности сельских поселений (за исключением земельных участков муниципальных бюджетных и автономных учреждений), в бюджет Краснокутского сельского поселения;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∑</w:t>
      </w:r>
      <w:r>
        <w:rPr>
          <w:sz w:val="28"/>
          <w:szCs w:val="28"/>
        </w:rPr>
        <w:t>Нп - сумма начисленных платежей по арендной плате за земли, находящиеся в собственности сельских поселений (за исключением земельных участков муниципальных бюджетных и автономных учреждений) по заключенным договорам аренды в бюджет Краснокутского сельского поселения Октябрьского района;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п - оценка выпадающих (дополнительных) доходов от сдачи в аренду земель, находящихся в собственности сельских поселений (за исключением земельных участков муниципальных бюджетных и автономных учреждений) в связи с выбытием (приобретением) земельного участка (продажа (передача) земельного участка, заключение дополнительных договоров, изменение видов целевого использования и др.)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5.3. 951 1 11 05035 10 0000 120 «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»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счета прогнозного объема поступлений доходов в бюджет поселения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используется метод прямого расчета.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Расчет прогнозного объема поступлений доходов в бюджет Краснокутского сельского поселения Октябрьского района осуществляется на основании заключенных договоров аренды имущества, ожидаемого поступления в бюджет Краснокутского сельского поселения Октябрьского района за текущий финансовый год, динамики поступления в отчетном финансовом году, а также взысканий задолженности прошлых лет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ная сумма дохода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, подлежащая поступлению в доход бюджета поселения в очередном финансовом году и в плановом периоде, рассчитывается следующим образом: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= ∑Нп +/- Вп  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П - прогноз поступления доходов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, в бюджет Краснокутского сельского поселения Октябрьского района;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∑</w:t>
      </w:r>
      <w:r>
        <w:rPr>
          <w:sz w:val="28"/>
          <w:szCs w:val="28"/>
        </w:rPr>
        <w:t>Нп - сумма начисленных платежей по арендной плате за имущество, находящее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, по заключенным договорам аренды в бюджет Краснокутского сельского поселения Октябрьского района;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п - оценка выпадающих (дополнительных) доходов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в связи с выбытием (приобретением) муниципального имущества (продажа (передача) имущества, заключение дополнительных договоров, изменение видов целевого использования и др.)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5.4. 951 1 16 07090 10 0000 140 «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»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прогнозного объема поступлений доходов в бюджет Краснокутского сельского поселения Октябрьского района от иных штрафов, неустоек, пеней, уплаченных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 производится при использовании метода усреднения – расчета на основании усреднения годовых объемов дохода не менее чем за 3 года, скорректированного с учетом индекса потребительских цен, применяемый в расчетах бюджета, в соответствии с прогнозом социально-экономического развития Ростовской области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 безвозмездным поступлениям от других бюджетов бюджетной системы Российской Федерации относятся: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951 2 02 15001 10 0000 150 «Дотации бюджетам сельских поселений на выравнивание бюджетной обеспеченности из бюджета субъекта Российской Федерации». 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й осуществляется на основании объема дотации на выравнивание бюджетной обеспеченности из областного бюджета, рассчитанного в соответствии с порядком и методикой распределения дотаций на выравнивание финансовых возможностей поселений по осуществлению органами местного самоуправления полномочий по решению вопросов местного значения, утвержденных Областным законом от 26.12.2016 № 834-ЗС и распределенного на основании областного закона об областном бюджете на очередной финансовый год и на плановый период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6.2. 951 2 02 15002 10 0000 150 «Дотации бюджетам сельских поселений на поддержку мер по обеспечению сбалансированности бюджетов»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й осуществляется на основании объема дотации на выравнивание бюджетной обеспеченности из областного бюджета, рассчитанного в соответствии с порядком и методикой распределения дотаций на поддержку мер по обеспечению сбалансированности  поселений по осуществлению органами местного самоуправления полномочий по решению вопросов местного значения, утвержденных Областным законом от 26.12.2016 № 834-ЗС и распределенного на основании областного закона об областном бюджете на очередной финансовый год и на плановый период.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951 2 02 30024 10 0000 150 «Субвенции бюджетам сельских поселений на выполнение передаваемых полномочий субъектов Российской Федерации». 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й субвенций на выполнение передаваемых полномочий субъектов Российской Федерации осуществляется на основании объема, рассчитанного в соответствии с порядком и методикой распределения субвенций на выполнение передаваемых полномочий Ростовской области, утвержденных Областным законом от 26.12.2016 № 834-ЗС и распределенного на основании областного закона об областном бюджете на очередной финансовый год и на плановый период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951 2 02 35118 10 0000 150 «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». 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администрирования данного дохода является глава 16 Бюджетного кодекса Российской Федерации, постановление Правительства Российской Федерации от 29.04.2006 № 258 «О субвенциях на осуществление полномочий по первичному воинскому учету на территориях, где отсутствуют военные комиссариаты»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субвенций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осуществляется на основании областного закона об областном бюджете на очередной финансовый год и на плановый период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 951 2 02 40014 10 0000 150 «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».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Прогноз поступлений межбюджетных трансфертов, передаваемых из бюджета Октябрьского района бюджету Краснокутского сельского поселения Октябрьского района осуществляется на основании объема, рассчитанного в соответствии с порядком и методикой распределения расходных обязательств муниципальных образований,  на финансирование расходов, связанных с передачей полномочий Октябрьского района органам местного самоуправления Краснокутского сельского поселения и определяется на основании объема расходов бюджета Октябрьского района</w:t>
      </w:r>
      <w:r>
        <w:rPr/>
        <w:t xml:space="preserve"> </w:t>
      </w:r>
      <w:r>
        <w:rPr>
          <w:sz w:val="28"/>
          <w:szCs w:val="28"/>
        </w:rPr>
        <w:t>на очередной финансовый год и на плановый период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951 2 02 49999 10 0000 150 «Прочие межбюджетные трансферты, передаваемые бюджетам сельских поселений». 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й межбюджетные трансферты, передаваемые бюджетам сельских поселений осуществляется на основании объема, рассчитанного в соответствии с порядком и методикой распределения софинансирования расходных обязательств муниципальных образований, возникающих при выполнении полномочий органов местного самоуправления по вопросам местного значения, утвержденных Областным законом от 26.12.2016 № 834-ЗС и распределенного проектом областного закона об областном бюджете на очередной финансовый год и на плановый период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Доходы, имеющие несистемный, нерегулярный характер поступлений, относящиеся к непрогнозируемым: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951 1 13 02065 10 0000 130 «Доходы, поступающие в порядке возмещения расходов, понесенных в связи с эксплуатацией имущества сельских поселений».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Для расчета прогнозного объема поступлений доходов в бюджет поселения от возмещения расходов, понесенных в связи с эксплуатацией имущества сельских поселений и используется метод прямого расчета. 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951 1 17 15030 10 0000 150 «Инициативные платежи, зачисляемые в бюджеты сельских поселений».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Доход от инициативных платежей населения имеет несистемный характер поступлений и используется прямой метод расчета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7.3. 951 1 16 07010 10 0000 140 «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». Поступления средств от применения мер гражданско-правовой ответственности в соответствии со статьей 41 Бюджетного кодекса Российской Федерации, частями 5 и 6 статьи 3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Суммы в виде штрафов, неустоек, пени за нарушение условий контрактов по гражданско-правовым сделкам, в случае нарушения которых поставщик (подрядчик, исполнитель) несет ответственность в соответствии с действующим законодательством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Доход от применения мер гражданско-правовой ответственности имеет несистемный характер поступлений и используется метод прямого расчета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7.4. 951 1 17 01050 10 0000 180 «Невыясненные поступления, зачисляемые в бюджеты сельских поселений»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Правовым основанием зачисления невыясненных поступлений в бюджет Краснокутского сельского поселения Октябрьского района является приказ Министерства финансов Российской Федерации от 08.06.2018 № 132н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ются доходы с последующим уточнением данных поступлений в порядке, установленном приказом Министерства финансов Российской Федерации от 18.12.2013 № 125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Методика подлежит уточнению при изменении бюджетного законодательства или иных правовых актов, а также в случае изменения функций Администрации Краснокутского сельского поселения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службы экономики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финансов                                                                                               Е.В. Овсянни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Style6">
    <w:name w:val="Основной текст_"/>
    <w:qFormat/>
    <w:rPr>
      <w:sz w:val="23"/>
      <w:shd w:fill="FFFFFF" w:val="clear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8"/>
      <w:szCs w:val="24"/>
    </w:rPr>
  </w:style>
  <w:style w:type="character" w:styleId="1">
    <w:name w:val="Заголовок 1 Знак"/>
    <w:qFormat/>
    <w:rPr>
      <w:rFonts w:eastAsia="Arial Unicode MS"/>
      <w:b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54"/>
      <w:ind w:hanging="320"/>
      <w:jc w:val="both"/>
    </w:pPr>
    <w:rPr>
      <w:sz w:val="20"/>
      <w:szCs w:val="20"/>
      <w:shd w:fill="FFFFFF" w:val="clear"/>
      <w:lang w:val="en-US"/>
    </w:rPr>
  </w:style>
  <w:style w:type="paragraph" w:styleId="33">
    <w:name w:val="Основной текст3"/>
    <w:basedOn w:val="Normal"/>
    <w:qFormat/>
    <w:pPr>
      <w:shd w:fill="FFFFFF" w:val="clear"/>
      <w:spacing w:lineRule="atLeast" w:line="240"/>
    </w:pPr>
    <w:rPr>
      <w:sz w:val="23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30" w:after="30"/>
    </w:pPr>
    <w:rPr/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8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sz w:val="20"/>
      <w:szCs w:val="2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26:00Z</dcterms:created>
  <dc:creator>Admin</dc:creator>
  <dc:description/>
  <cp:keywords/>
  <dc:language>en-US</dc:language>
  <cp:lastModifiedBy>user</cp:lastModifiedBy>
  <cp:lastPrinted>2018-10-29T16:22:00Z</cp:lastPrinted>
  <dcterms:modified xsi:type="dcterms:W3CDTF">2024-01-10T06:36:00Z</dcterms:modified>
  <cp:revision>184</cp:revision>
  <dc:subject/>
  <dc:title>АДМИНИСТРАЦИЯ РОСТОВСКОЙ ОБЛАСТИ</dc:title>
</cp:coreProperties>
</file>