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244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25.03.2024                       </w:t>
        <w:tab/>
        <w:t xml:space="preserve"> </w:t>
        <w:tab/>
        <w:t xml:space="preserve"> №</w:t>
      </w:r>
      <w:r>
        <w:rPr>
          <w:color w:val="000000"/>
          <w:sz w:val="28"/>
          <w:szCs w:val="24"/>
        </w:rPr>
        <w:t xml:space="preserve"> 32</w:t>
      </w:r>
      <w:r>
        <w:rPr>
          <w:sz w:val="28"/>
          <w:szCs w:val="24"/>
        </w:rPr>
        <w:t xml:space="preserve">                                            х. Красный К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57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кутского сельского поселения от 19.12.2023 № 143 «Об утверждении Плана мероприятий по росту доходного потенциала Краснокутского сельского по-селения, оптимизации расходов бюджета Краснокутского сельско-го поселения Октябрьского райо-на  и сокращению муниципально-го долга Краснокутского сельско-го поселения до 2024 год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 подпункта 2.1.1.3 пункта 2 соглашения между Министерством финансов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 xml:space="preserve"> и Администрацией Краснокутского сельского поселения о мерах по социально-экономическому развитию и оздоровлению муниципальных финансов Краснокутского сельского поселения Октябрьского района от 30.01.2023 № 28/7д и </w:t>
      </w:r>
      <w:r>
        <w:rPr>
          <w:sz w:val="28"/>
          <w:szCs w:val="28"/>
        </w:rPr>
        <w:t>в соответствии с распоряжением Правительства Ростовской области от 18.05.2023 № 359 «О внесении изменений в распоряжение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, руководствуясь  Уставом  муниципального образования «Краснокутское сельское поселени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кутского сельского поселения от 19.12.2023 № 143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 изме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подлежит размещению на официальном сайте Администрации Краснокутского сельского поселения Октябрь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В.Н. Огнев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3.2024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раснокут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9.12.2023 № 143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Красно-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Краснокутского сельского поселения до 2026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4 года» заменить словами «до 2026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е 4 слова «до 2024 года» заменить словами «до 2026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Приложения № 1, 2 изложить в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454" w:gutter="0" w:header="720" w:top="776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аснокутского сельского поселения</w:t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25.03.2024 г. № 32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Краснокутского сельского поселения, оптимизации</w:t>
      </w:r>
    </w:p>
    <w:p>
      <w:pPr>
        <w:pStyle w:val="Normal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бюджета Краснокутского сельского поселения Октябрьского района и сокращению муниципального долга Краснокутского сельского поселения до 2026 года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816"/>
        <w:gridCol w:w="2159"/>
        <w:gridCol w:w="980"/>
        <w:gridCol w:w="979"/>
        <w:gridCol w:w="1118"/>
        <w:gridCol w:w="979"/>
        <w:gridCol w:w="1119"/>
        <w:gridCol w:w="1258"/>
        <w:gridCol w:w="1119"/>
        <w:gridCol w:w="1119"/>
        <w:gridCol w:w="11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овая оценка (бюджетный эффект)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 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2891"/>
        <w:gridCol w:w="2068"/>
        <w:gridCol w:w="982"/>
        <w:gridCol w:w="978"/>
        <w:gridCol w:w="1117"/>
        <w:gridCol w:w="980"/>
        <w:gridCol w:w="1118"/>
        <w:gridCol w:w="1259"/>
        <w:gridCol w:w="1119"/>
        <w:gridCol w:w="1118"/>
        <w:gridCol w:w="1119"/>
      </w:tblGrid>
      <w:tr>
        <w:trPr>
          <w:tblHeader w:val="true"/>
          <w:trHeight w:val="2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росту до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18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21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15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1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2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ивлечение инвестиций в экономику Краснокутского сельского посе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меститель главы Администрации Краснокутского сельского поселения по социальным вопрос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7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6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расширению налогооблагаемой базы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налогам), установленных нормативными правовыми актами органа местного самоу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ие мероприятий 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экономист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8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7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8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91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задолженности по налоговым и неналоговым доходам за счет повышения эффективности работы Координационных советов по вопросам собираемости налогов и сбо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экономист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78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4,4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оптимизации расходов бюджета Краснокутского сельского поселения Октябрь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3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47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1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22,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птимизация расходов на информационное освещение деятельности Администрации Краснокутского сельского посе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4,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нвентаризация расходных обязательств Краснокут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готовка проектов решений Собрания депутатов и (или) нормативных правовых актов Администрации Краснокутского сельского поселения об отмене расходных обязательств, не связанных 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учреж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К «Краснокутский СДК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6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45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4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7,5</w:t>
            </w:r>
          </w:p>
        </w:tc>
      </w:tr>
      <w:tr>
        <w:trPr>
          <w:trHeight w:val="35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нализ штатных расписаний Администрации  Краснокутского сельского поселения, в том числе принятие мер по сокращению штатной численност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нализ эффективности использования имущества, находящегося в собственности Краснокутского сельского поселения, в рамках установленных полномоч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едущий специалист по земельным и имущественным отношениям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полномочий по контролю в сфере закупок, закрепленных за финансовыми органами законодательством Российской Федерации о контрактной системе в сфере закуп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ключение соглашений о предоставлении дотации на выравнивание бюджетной обеспеченности муниципального образования «Краснокутское сельское поселение»  из областного бюдж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поселения, оплата административных штраф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вышение качества организации и осуществ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уществление внутреннего финансового аудита в соответствии 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. Направления по сокращению муниципального долга Краснокут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без учета пункта 2.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ы по сокращению расходов на обслуживание муниципального долга Краснокут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кращение расходов </w:t>
              <w:br/>
              <w:t>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 дополнительных доходов, экономии по расходам и остатков средств бюджета поселения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8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6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 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 62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 0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4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Краснокут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 Краснокутского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Краснокутского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3.2024 г. № 3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 w:val="28"/>
          <w:szCs w:val="28"/>
        </w:rPr>
        <w:t xml:space="preserve">по Плану мероприятий по росту доходного потенциала Краснокутского сельского поселения, оптимизации расходов бюджета Краснокутского сельского поселения Октябрьского района и сокращению муниципального долга 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до 2026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1771"/>
        <w:gridCol w:w="1909"/>
        <w:gridCol w:w="956"/>
        <w:gridCol w:w="956"/>
        <w:gridCol w:w="2222"/>
        <w:gridCol w:w="1976"/>
        <w:gridCol w:w="1929"/>
        <w:gridCol w:w="1140"/>
        <w:gridCol w:w="177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рублей)*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, предусмотренная в законе о бюджете на отчетную дату (тыс.рублей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финансовый (бюджетный) эффект, (тыс.рублей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лученный результат*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0" w:top="851" w:footer="0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Е.В. Овся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9:00Z</dcterms:created>
  <dc:creator>voshod</dc:creator>
  <dc:description/>
  <cp:keywords/>
  <dc:language>en-US</dc:language>
  <cp:lastModifiedBy>User</cp:lastModifiedBy>
  <cp:lastPrinted>2024-03-26T09:46:00Z</cp:lastPrinted>
  <dcterms:modified xsi:type="dcterms:W3CDTF">2024-03-26T11:00:00Z</dcterms:modified>
  <cp:revision>20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