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3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-вании и освоении проводимых программных мероприятий по муни-ципальной программе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по результатам за 2022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21.09.2018  № 120 «Об утверждении Порядка разработки, реализации и оценке эффективности муниципальных программ Краснокутского сельского поселения Октябрьского района», решением Собрания депутатов Краснокутского сельского поселения от 23.12.2022 № 44 «О внесении изменений и дополнений в решение Собрания депутатов Краснокутского сельского поселения от 27.12.2021 № 13 «О бюджете Краснокутского сельского поселения Октябрьского района на 2022 год и на плановый период 2023 и 2024 годов», руководствуясь частью 9 статьи 49 Устава муниципального образования «Краснокут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, утвержденной постановлением Администрации Краснокутского сельского поселения № 157 от 22.11.2018 «Об утверждении муниципальной программы Краснокутского сельского поселения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по состоянию на 01.01.2023 года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таршего инспектора по вопросам благоустройства и пожарной безопасности Курт О.Ю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В.Н. Огне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2.2023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«Защита населения и территории Краснокутского сельского поселения от чрезвычайных ситуаций, обеспечение пожарной безопасност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в 2022 году было выделено 66,9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66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66,8 тыс. рублей, что составляет 99,9 процентов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66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 по результатам за 2022 год согласно прилож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отчетный период 12 мес. 2022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ка результатов реализации мер правового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з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благоустройства </w:t>
      </w:r>
    </w:p>
    <w:p>
      <w:pPr>
        <w:pStyle w:val="Normal"/>
        <w:rPr>
          <w:bCs/>
        </w:rPr>
      </w:pPr>
      <w:r>
        <w:rPr>
          <w:sz w:val="28"/>
          <w:szCs w:val="28"/>
        </w:rPr>
        <w:t>и пожарной безопасности                                                                                 О. Ю. Кур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реализации муниципальной программы Краснокутского сельского поселения Октябрьского район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 отчетный период 12 мес. 2022 г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834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аключено   </w:t>
              <w:br/>
              <w:t>контрактов на отчетную дату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грамма 1 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оперативных возможностей при тушении пожаров и спасений людей на пожарах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ащение техникой, оборудованием, снаряжением и улучшение   материально-технической базы поселения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оперативных возможностей при ликвидации последствий происшествий и чрезвычайных ситуаций спасения людей попавших в беду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держание готовности и модернизация систем оповещения населения поселением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евременное  информирование населения об угрозе и возникновения чрезвычайных ситуац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упреждение чрезвычайных ситуациях и пропаганда среди населения безопасности жизнедеятельности и обучение действиям при возникновении чрезвычайных ситуациях через средства массовой информации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раснокутского сельского посел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профилактических мероприятий и повышение готовности населения к действиям при возникновении чрезвычайных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оперативных возможностей при ликвидаций последствий происшествий на вод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 xml:space="preserve">Старший инспектор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благоустройства </w:t>
      </w:r>
    </w:p>
    <w:p>
      <w:pPr>
        <w:pStyle w:val="Normal"/>
        <w:rPr>
          <w:bCs/>
        </w:rPr>
      </w:pPr>
      <w:r>
        <w:rPr>
          <w:sz w:val="28"/>
          <w:szCs w:val="28"/>
        </w:rPr>
        <w:t>и пожарной безопасности                                                                                                                                                  О.Ю. Курт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иница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личество спасенных людей и людей, которым оказана помощь при пожарах, чрезвычайных ситуациях и происшеств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личество обученных руководителей организаций на территории Краснокутского сельского поселения по вопросам пожарной безопасности, ГО и ЧС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хват населения, оповещаемого сиренами  оповещения, рупорами, громкоговорителями, посыльными, СМС оповещение на территории Краснокут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>«</w:t>
            </w:r>
            <w:r>
              <w:rPr/>
              <w:t>Пожарная безопасность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личество людей, спасенных при пожарах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highlight w:val="yellow"/>
              </w:rPr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/>
              <w:t>Защита от чрезвычайных ситуаций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выездов на чрезвычайные ситуации происшеств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людей спасенных при чрезвычайных ситуациях и происшествия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, оповещаемого сиренами  оповещения, рупорами, громкоговорителями, посыльными, СМС оповещение на территории Красноку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личество профилактических выездов по предупреждению происшествий на водных объектах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едотвращенных происшествий на водных объекта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  <w:bookmarkStart w:id="4" w:name="Par1470"/>
      <w:bookmarkEnd w:id="4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5" w:name="Par1520"/>
      <w:bookmarkStart w:id="6" w:name="Par1520"/>
      <w:bookmarkEnd w:id="6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благоустройства 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и пожарной безопасности                                                                                                                                                   О.Ю. Курт 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степени выполнения основных мероприятий подпрограмм муниципальной программы Краснокутского сельского поселения Октябрьского района «Охра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кружающей среды и рациональное природопользование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1984"/>
        <w:gridCol w:w="1059"/>
        <w:gridCol w:w="1080"/>
        <w:gridCol w:w="1260"/>
        <w:gridCol w:w="1260"/>
        <w:gridCol w:w="2310"/>
        <w:gridCol w:w="2245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 </w:t>
            </w:r>
            <w:r>
              <w:rPr/>
              <w:t>«Пожарная безопасност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оперативных возможностей при тушении пожаров и спасений людей на пожарах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оперативных возможностей при тушении пожаров и спасений людей на пожарах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/>
              <w:t xml:space="preserve"> </w:t>
            </w:r>
            <w:r>
              <w:rPr>
                <w:color w:val="000000"/>
              </w:rPr>
              <w:t>«Защита от чрезвычайных ситуац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/>
              <w:t xml:space="preserve">Улучшение оперативных возможностей при ликвидации последствий происшествий и чрезвычайных ситуаций, спасение людей попавших в беду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/>
              <w:t xml:space="preserve">Улучшение оперативных возможностей при ликвидации последствий происшествий и чрезвычайных ситуаций, спасение людей попавших в беду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держание готовности и модернизация систем оповещения населения посе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оевременное  информирование населения об угрозе и возникновения чрезвычайных ситуаций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оевременное  информирование населения об угрозе и возникновения чрезвычайных ситуаций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дупреждение чрезвычайных ситуациях и пропаганда среди населения безопасности жизнедеятельности и обучение действиям при возникновении чрезвычайных ситуациях через средства массовой информации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ведение профилактических мероприятий и повышение готовности населения к действиям при возникновении чрезвычайных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ведение профилактических мероприятий и повышение готовности населения к действиям при возникновении чрезвычайных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bCs/>
                <w:kern w:val="2"/>
                <w:sz w:val="22"/>
                <w:szCs w:val="22"/>
              </w:rPr>
              <w:t xml:space="preserve">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еспечение безопасности на воде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кутского сельского посел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оперативных возможностей при ликвидации последствий происшествий на вод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оперативных возможностей при ликвидации последствий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</w:t>
      </w:r>
    </w:p>
    <w:p>
      <w:pPr>
        <w:pStyle w:val="Normal"/>
        <w:rPr/>
      </w:pPr>
      <w:r>
        <w:rPr>
          <w:sz w:val="28"/>
          <w:szCs w:val="28"/>
        </w:rPr>
        <w:t xml:space="preserve">по вопросам благоустройства </w:t>
      </w:r>
    </w:p>
    <w:p>
      <w:pPr>
        <w:pStyle w:val="Normal"/>
        <w:rPr>
          <w:bCs/>
        </w:rPr>
      </w:pPr>
      <w:r>
        <w:rPr>
          <w:sz w:val="28"/>
          <w:szCs w:val="28"/>
        </w:rPr>
        <w:t>и пожарной безопасности                                                                                                                                                  О. Ю. Курт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исполнении бюджета Краснокутского сельского поселения Октябрьского района,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и внебюджетных источников на реализацию муниципальной программы Краснокутского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льского поселения Октябрьского района «Защита населения и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раснокутского сельского поселения от чрезвычайных ситуаций,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4"/>
          <w:szCs w:val="24"/>
        </w:rPr>
        <w:t>пожарной безопасности и безопасности людей на водных объектах» за 2022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Краснокутского сельского поселения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8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8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бюджет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Пожарная безопас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8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8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9</w:t>
            </w:r>
          </w:p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8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9</w:t>
            </w:r>
          </w:p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8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Защита от чрезвычайных ситу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1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ащение техникой, оборудованием, снаряжением и улучшение материально-технической базы поселения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держание в готовности и модернизация систем оповещения населения посел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3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упреждение чрезвычайных ситуациях и пропаганда среди населения безопасности жизнедеятельности и обучение действиям при возникновении чрезвычайных ситуациях через средства массовой информации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еспечение безопасности на 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 вопросам благоустройства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и пожарной безопасности                                                                                   О. Ю. Ку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2022 году на реализацию Программы было предусмотрено 66,9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66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66,8 тыс. рублей, что составляет 99,9 процентов от запланированных средств, в том числ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66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бюджет Краснокутского сельского поселения Октябрьского района – 66,8 тыс. рублей / 66,9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99,9 %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ab/>
        <w:t>Уровень реализации муниципальной программы в отчетном году признается  высоким, т.к. составляет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pacing w:val="-4"/>
          <w:sz w:val="28"/>
          <w:szCs w:val="28"/>
          <w:lang w:eastAsia="en-US"/>
        </w:rPr>
        <w:t xml:space="preserve"> =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я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 xml:space="preserve">  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 xml:space="preserve">  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 xml:space="preserve">  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рший инспекто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вопросам благоустрой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iCs/>
          <w:sz w:val="28"/>
          <w:szCs w:val="28"/>
        </w:rPr>
        <w:t>и пожарной безопасности                                                                               О.Ю. Ку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402"/>
        <w:gridCol w:w="2835"/>
        <w:gridCol w:w="2568"/>
      </w:tblGrid>
      <w:tr>
        <w:trPr>
          <w:trHeight w:val="2085" w:hRule="atLeast"/>
        </w:trPr>
        <w:tc>
          <w:tcPr>
            <w:tcW w:w="15199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«Защита населения и территории Краснокутского сельского поселения от чрезвычайных ситуаций, </w:t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  <w:gridCol w:w="2693"/>
              <w:gridCol w:w="2552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02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обеспечение пожарной безопасности и безопасности людей на водных объектах»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Оснащение техникой, оборудованием, снаряжением и улучшение материально-технической базы поселения  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Оснащение техникой, оборудованием, снаряжением и улучшение материально-технической базы поселения    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Поддержание в готовности и модернизация систем оповещения населения поселением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Предупреждение чрезвычайных ситуациях и пропаганда среди населения безопасности жизнедеятельности и обучение действиям при возникновении чрезвычайных ситуациях через средства массовой информации 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Оснащение техникой, оборудованием, снаряжением и улучшение материально-технической базы поселения    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 и пожарной безопасности                                                                                                                        О. Ю. Кур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Краснокутского сельского поселения 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«Защита населения и территории Краснокутского сельского поселения от чрезвычайных ситуаций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u w:val="single"/>
              </w:rPr>
              <w:t>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в разрезе объек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держание в готовности и модернизация систем оповещения населения поселение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упреждение чрезвычайных ситуациях и пропаганда среди населения безопасности жизнедеятельности и обучение действиям при возникновении чрезвычайных ситуациях через средства массовой информации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ащение техникой, оборудованием, снаряжением и улучшение материально-технической базы поселения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а и пожарной безопасности                                                                                                                          О. Ю. Ку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127"/>
        <w:gridCol w:w="1842"/>
        <w:gridCol w:w="1260"/>
        <w:gridCol w:w="1275"/>
        <w:gridCol w:w="1080"/>
        <w:gridCol w:w="1330"/>
      </w:tblGrid>
      <w:tr>
        <w:trPr>
          <w:trHeight w:val="1437" w:hRule="atLeast"/>
        </w:trPr>
        <w:tc>
          <w:tcPr>
            <w:tcW w:w="15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 xml:space="preserve">Защита населения и территории Краснокутского сельского поселения от чрезвычайных ситуаций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еспечение пожарной безопасности и безопасности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в разрезе объек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ащение техникой, оборудованием, снаряжением и улучшение материально-технической базы поселения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держание в готовности и модернизация систем оповещения населения поселение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упреждение чрезвычайных ситуациях и пропаганда среди населения безопасности жизнедеятельности и обучение действиям при возникновении чрезвычайных ситуациях через средства массовой информации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ащение техникой, оборудованием, снаряжением и улучшение материально-технической базы поселения  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а и пожарной безопасности                                                                                                                          О. Ю. Курт</w:t>
      </w:r>
    </w:p>
    <w:sectPr>
      <w:footerReference w:type="default" r:id="rId7"/>
      <w:type w:val="nextPage"/>
      <w:pgSz w:orient="landscape" w:w="16838" w:h="11906"/>
      <w:pgMar w:left="737" w:right="737" w:gutter="0" w:header="0" w:top="737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22">
    <w:name w:val="Font Style22"/>
    <w:qFormat/>
    <w:rPr>
      <w:rFonts w:ascii="Arial" w:hAnsi="Arial" w:cs="Arial"/>
      <w:spacing w:val="-10"/>
      <w:sz w:val="20"/>
      <w:szCs w:val="20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pacing w:val="-1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1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75" w:after="75"/>
      <w:ind w:firstLine="709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08"/>
      <w:jc w:val="both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3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557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firstLine="787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06:00Z</dcterms:created>
  <dc:creator>Windows</dc:creator>
  <dc:description/>
  <cp:keywords/>
  <dc:language>en-US</dc:language>
  <cp:lastModifiedBy>user</cp:lastModifiedBy>
  <cp:lastPrinted>2023-02-06T10:23:00Z</cp:lastPrinted>
  <dcterms:modified xsi:type="dcterms:W3CDTF">2023-02-07T13:48:00Z</dcterms:modified>
  <cp:revision>24</cp:revision>
  <dc:subject/>
  <dc:title/>
</cp:coreProperties>
</file>