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36093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85.9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35140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85.1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Краснокутского сельского поселения   от 27.12.2024 г. № 130 «О порядке применения бюджетной класси-фикации бюджета Краснокутского сельского поселения Октябрьского района на 2025 год и на плановый период 2026 и 2027 годов»</w:t>
            </w:r>
          </w:p>
        </w:tc>
      </w:tr>
    </w:tbl>
    <w:p>
      <w:pPr>
        <w:pStyle w:val="23"/>
        <w:shd w:fill="auto" w:val="clear"/>
        <w:spacing w:lineRule="auto" w:line="276"/>
        <w:ind w:right="42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главы 4 Бюджетного кодекса Российской Федераци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Ф № 85н), </w:t>
      </w:r>
      <w:r>
        <w:rPr>
          <w:sz w:val="28"/>
          <w:szCs w:val="28"/>
          <w:shd w:fill="FFFFFF" w:val="clear"/>
        </w:rPr>
        <w:t xml:space="preserve">Приказ Министерства финансов Ростовской области </w:t>
      </w:r>
      <w:r>
        <w:rPr>
          <w:sz w:val="28"/>
          <w:szCs w:val="28"/>
        </w:rPr>
        <w:t>от  3 сентября 2024 г. N 210 "</w:t>
      </w:r>
      <w:r>
        <w:rPr>
          <w:sz w:val="28"/>
          <w:szCs w:val="28"/>
          <w:shd w:fill="FFFFFF" w:val="clear"/>
        </w:rPr>
        <w:t>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"</w:t>
      </w:r>
      <w:r>
        <w:rPr>
          <w:sz w:val="28"/>
          <w:szCs w:val="28"/>
        </w:rPr>
        <w:t xml:space="preserve"> и применяется при формировании и исполнении бюджета Краснокутского сельского поселения Октябрьского района, </w:t>
      </w:r>
      <w:r>
        <w:rPr>
          <w:kern w:val="2"/>
          <w:sz w:val="28"/>
          <w:szCs w:val="28"/>
        </w:rPr>
        <w:t>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1. Внести в постановление Администрации Краснокутского сельского поселения от 27.12.2024 г. № 130 «О порядке применения бюджетной классификации бюджета Краснокутского сельского поселения Октябрьского района на 2025 год и на плановый период 2026 и 2027 годов»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рименяется к правоотношениям, возникающим при составлении и исполнении бюджета Краснокутского сельского поселения Октябрьского района на 2025 год и на плановый период 2026 и 2027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И.Ю. Меме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ab/>
        <w:tab/>
        <w:tab/>
        <w:tab/>
        <w:tab/>
        <w:t xml:space="preserve">   </w:t>
        <w:tab/>
        <w:t xml:space="preserve">В.Н. Огн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25 г.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4 г. № 130 «О порядке применения бюджетной классификации бюджета Краснокутского сельского поселения Октябрьского района на 2025 год и на плановый период 2026 и 2027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 порядке применения бюджетной классификации расходов бюджета Краснокутского сельского поселения Октябрьского района на 2025 год и на плановый период  2026 и 2027 годов  в пункте 1.5 Муниципальная программа «Охрана окружающей среды и рациональное природопользование» внести изменения в комплексы процессных мероприятий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 «</w:t>
      </w:r>
      <w:r>
        <w:rPr>
          <w:sz w:val="28"/>
          <w:szCs w:val="28"/>
        </w:rPr>
        <w:t>05 2 01 00000 Муниципальный проект "Ликвидация объектов накопленного вреда на территории  Краснокутского сельского поселения"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810 -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Краснокутского сельского поселения Октябрьского района, производимые за счет иных межбюджетных трансфертов, предоставляемых из бюджета Областного бюджета и бюджета Октябрьского района, на приобретение контейнеров и/или бункеров для накопления твердых коммунальных отходов и/или крупногабаритных отх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приложении № 2 к положению о порядке применения бюджетной классификации расходов бюджета Краснокутского сельского поселения Октябрьского района на 2025 год и на плановый период  2026 и 2027 годов 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05  2  01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810  - 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                                                             И.Ю. Мем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8:00Z</dcterms:created>
  <dc:creator>User1</dc:creator>
  <dc:description/>
  <cp:keywords/>
  <dc:language>en-US</dc:language>
  <cp:lastModifiedBy>user</cp:lastModifiedBy>
  <cp:lastPrinted>2025-07-11T14:09:00Z</cp:lastPrinted>
  <dcterms:modified xsi:type="dcterms:W3CDTF">2025-07-11T11:10:00Z</dcterms:modified>
  <cp:revision>325</cp:revision>
  <dc:subject/>
  <dc:title/>
</cp:coreProperties>
</file>