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942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31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335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контро-льных мероприятий по внутре-ннему финансовому аудиту в Краснокутском сельском поселе-нии в 2023 году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В соответствии с частью 5 статьи 160.2-1, статьей 269.2 Бюджетного кодекса Российской Федерации, статьей 12 решения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 постановлением Администрации Краснокутского сельского поселения от 27.06.2020 № 49 «Об утверждении Положения об осуществлении внутреннего финансового аудита в Администрации Краснокутского сельского поселения» в целях реализации полномочий по осуществлению внутреннего финансового контроля и внутреннего финансового ауд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jc w:val="both"/>
        <w:rPr/>
      </w:pPr>
      <w:r>
        <w:rPr>
          <w:sz w:val="28"/>
        </w:rPr>
        <w:tab/>
        <w:t>1. Утвердить План контрольных мероприятий по внутреннему финансовому аудиту в Администрации Краснокутского сельского поселения на 2023 год согласно приложению № 1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оценку бюджетных рисков Администрации Краснокутского сельского поселения при исполнении бюджетных процедур на 2023 год согласно приложению № 2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овести настоящее распоряжение до сведения руководителя объекта контроля, определенного Планом контрольных мероприятий на 2023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4. Настоящее распоряжение разместить на сайте Администрации Красноку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5. Контроль за выполнением настоящего распоряжения возложить на начальника службы экономики и финансов Е.В. Овсян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В. Н. О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user</cp:lastModifiedBy>
  <cp:lastPrinted>2021-03-03T09:37:00Z</cp:lastPrinted>
  <dcterms:modified xsi:type="dcterms:W3CDTF">2023-01-25T06:02:00Z</dcterms:modified>
  <cp:revision>169</cp:revision>
  <dc:subject/>
  <dc:title>АДМИНИСТРАЦИЯ РОСТОВСКОЙ ОБЛАСТИ</dc:title>
</cp:coreProperties>
</file>