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31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-пальных программ Краснокутского сельского поселения Октябрьского района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20.10.2015 № 416-ЗС «О стратегическом планировании в Ростовской области»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 постановлением Администрации Краснокутского сельского поселения от 18.10.2024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еречень муниципальных программ Краснокутского сельского поселения Октябрьского района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 распоряжения Администрации Краснокутского сельского поселения по перечню согласно приложению №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3. Настоящее распоряжение вступает в силу со дня его подписания, за исключением пункта 2 настоящего распоряжения, который вступает в силу с                  1 января 202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Положения пункта 1 настоящего распоряжения распространяются на правоотношения, возникшие начиная с составления проекта бюджета Краснокутского сельского поселения Октябрьского района на 2019 год и на плановый период 2020 и 2021 годов, а также связанные с разработкой муниципальных  программ Краснокутского сельского поселения Октябрьского района, указанных в Перечне, утвержденном настоящим распоряж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от 18.10.2024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7"/>
        <w:gridCol w:w="2693"/>
        <w:gridCol w:w="2552"/>
      </w:tblGrid>
      <w:tr>
        <w:trPr>
          <w:trHeight w:val="42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Краснокут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го района 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Краснокутского сельского поселения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</w:t>
            </w:r>
          </w:p>
        </w:tc>
      </w:tr>
      <w:tr>
        <w:trPr>
          <w:trHeight w:val="14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Управление муниципальными финансами </w:t>
            </w:r>
            <w:r>
              <w:rPr>
                <w:kern w:val="2"/>
              </w:rPr>
              <w:t>и создание условий для эффективного управления муниципальными финан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службы экономики и финан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 – 2030 годы</w:t>
            </w:r>
          </w:p>
        </w:tc>
      </w:tr>
      <w:tr>
        <w:trPr>
          <w:trHeight w:val="9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 годы</w:t>
            </w:r>
          </w:p>
        </w:tc>
      </w:tr>
      <w:tr>
        <w:trPr>
          <w:trHeight w:val="1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заместитель главы Администрации по социа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 годы</w:t>
            </w:r>
          </w:p>
        </w:tc>
      </w:tr>
      <w:tr>
        <w:trPr>
          <w:trHeight w:val="11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лужбы экономики и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– 2030 годы</w:t>
            </w:r>
          </w:p>
        </w:tc>
      </w:tr>
      <w:tr>
        <w:trPr>
          <w:trHeight w:val="11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рациональное природо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</w:t>
            </w:r>
          </w:p>
        </w:tc>
      </w:tr>
      <w:tr>
        <w:trPr>
          <w:trHeight w:val="15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социа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 годы</w:t>
            </w:r>
          </w:p>
        </w:tc>
      </w:tr>
      <w:tr>
        <w:trPr>
          <w:trHeight w:val="1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 годы</w:t>
            </w:r>
          </w:p>
        </w:tc>
      </w:tr>
      <w:tr>
        <w:trPr>
          <w:trHeight w:val="14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 годы</w:t>
            </w:r>
          </w:p>
        </w:tc>
      </w:tr>
      <w:tr>
        <w:trPr>
          <w:trHeight w:val="18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качественными жилищно-коммунальными услугами населения  Краснокутског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 годы</w:t>
            </w:r>
          </w:p>
        </w:tc>
      </w:tr>
      <w:tr>
        <w:trPr>
          <w:trHeight w:val="1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 по правовой и кадровой работ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– 2030 годы</w:t>
            </w:r>
          </w:p>
        </w:tc>
      </w:tr>
      <w:tr>
        <w:trPr>
          <w:trHeight w:val="1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 по правовой и кадровой работ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 годы</w:t>
            </w:r>
          </w:p>
        </w:tc>
      </w:tr>
      <w:tr>
        <w:trPr>
          <w:trHeight w:val="1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Формирование  современной городской среды на территории муниципального образования «Краснокут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9 – 2030 годы</w:t>
            </w:r>
          </w:p>
        </w:tc>
      </w:tr>
      <w:tr>
        <w:trPr>
          <w:trHeight w:val="1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пригодном для проживания граждан состоянии маневренного жилищного фонда Краснокут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4 – 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18.10.2024 № 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й Администрации Краснокут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Распоряжение Администрации Краснокутского сельского поселения от 21.09.2018 № 61 «Об утверждении Перечня муниципальных программ Краснокутского сельского поселения Октябрь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Распоряжение Администрации Краснокутского сельского поселения от 25.12.2023 № 61 «О внесении изменений в распоряжение Администрации Краснокутского сельского поселения от 21.09.2018 № 61 «Об утверждении Перечня муниципальных программ Краснокутского сельского поселения Октябрь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user</cp:lastModifiedBy>
  <cp:lastPrinted>2021-03-03T09:37:00Z</cp:lastPrinted>
  <dcterms:modified xsi:type="dcterms:W3CDTF">2024-10-25T09:47:00Z</dcterms:modified>
  <cp:revision>184</cp:revision>
  <dc:subject/>
  <dc:title>АДМИНИСТРАЦИЯ РОСТОВСКОЙ ОБЛАСТИ</dc:title>
</cp:coreProperties>
</file>