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гражда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оводителями  предприятий ЖК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75"/>
        <w:gridCol w:w="2263"/>
        <w:gridCol w:w="2683"/>
        <w:gridCol w:w="253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ни и  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иема граждан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ема гражда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ЖКХ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ий А.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Каменоломн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 «Октябрьски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Р.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ем не проводится-постановление 272 от 05.04.2020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упской,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Каменоломн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ЭС АО «Донэнерг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 А.С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ем не проводится-постановление 272 от 05.04.2020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очтовый,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Каменоломн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хтярь В.Б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«Спектр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О.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Каменоломн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ые се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А.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ем не проводится-постановление 272 от 05.04.2020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60 Лет Победы  дом.12/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зачьи Лагер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 «Россети Юг» - Ростов энер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в А.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Шоссейный,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Каменоломн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а и сток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Ю.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упской,д.40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Каменолом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ю подготов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по обращениям граждан</w:t>
      </w:r>
    </w:p>
    <w:p>
      <w:pPr>
        <w:pStyle w:val="Normal"/>
        <w:rPr/>
      </w:pPr>
      <w:r>
        <w:rPr>
          <w:sz w:val="24"/>
          <w:szCs w:val="24"/>
        </w:rPr>
        <w:t>Администрации Октябрьского района -         А.П.Скнарина</w:t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4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8"/>
      <w:ind w:hanging="346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6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5"/>
      <w:ind w:firstLine="456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3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5:00Z</dcterms:created>
  <dc:creator>voshod</dc:creator>
  <dc:description/>
  <cp:keywords/>
  <dc:language>en-US</dc:language>
  <cp:lastModifiedBy>Ксения</cp:lastModifiedBy>
  <cp:lastPrinted>2019-05-17T18:22:00Z</cp:lastPrinted>
  <dcterms:modified xsi:type="dcterms:W3CDTF">2022-02-14T13:53:00Z</dcterms:modified>
  <cp:revision>1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