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ми  Администраци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17"/>
        <w:gridCol w:w="2121"/>
        <w:gridCol w:w="2557"/>
        <w:gridCol w:w="26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ема граждан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ема граждан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ор Ю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Шевченк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Ильичевк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П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п.Атюх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1 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авнинны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ирее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й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ая Бахмуто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чк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ехникум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А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лини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сенко М.С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ко А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Залужны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х.Весел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утовк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Малая Соп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уто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ароковыльны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п.Заозерь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речны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орняцк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ерхнегрушевск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ммун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Зареч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Заречный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.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х.Новопавло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недельник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х.Калино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нтернациональны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.Марьевк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ий А.С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ижнедонской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Н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Новоперсианов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Яново-Грушевск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х.Миллер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х.Сусо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нченков Е.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Г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х.Марки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ср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К п.Мокрый Лог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Д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зачьи Лагер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дам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 подгот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по обращениям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 -         А.П.Скн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1:00Z</dcterms:created>
  <dc:creator>voshod</dc:creator>
  <dc:description/>
  <cp:keywords/>
  <dc:language>en-US</dc:language>
  <cp:lastModifiedBy>Ксения</cp:lastModifiedBy>
  <cp:lastPrinted>2019-05-17T18:22:00Z</cp:lastPrinted>
  <dcterms:modified xsi:type="dcterms:W3CDTF">2022-01-20T14:45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