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гноз социально-экономиче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6-2028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Сельск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Показатели развития сельского хозяйства по Краснокутскому сельскому поселению на 2026-2028 годы рассчитаны на основании среднегодовых показателей за 2022 – 2024 гг., ожидаемого выполнения в 2025 году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– является одним из основных факторов, влияющих на социально – экономическое развитие поселения.  Сельскохозяйственная специализация Краснокутской экономики обусловлена тем, что из общей площади поселения 15,3 тысяч гектар – 13,9 тысячи гектар занимают земли сельскохозяйственного назначения, из них 10,2 тысяч гектар паш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сельскохозяйственным производством занимаются 1 крупное и средние предприятие, 2 малых предприятий и 11 крестьянско- фермерских хозяйств.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В 2024 году общий объем произведенной сельскохозяйственной продукции в поселении составил 500530,1 тыс. рублей.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зводство продукции сельского хозяйства по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Краснокутскому сельскому поселению (тыс. руб.)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312" w:before="0" w:after="0"/>
        <w:ind w:lef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2243"/>
        <w:gridCol w:w="186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8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ельскохозяйственной продукции (все категории хозяйств), млн. 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3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30,1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растение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0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550,2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животновод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3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79,8</w:t>
            </w:r>
          </w:p>
        </w:tc>
      </w:tr>
    </w:tbl>
    <w:p>
      <w:pPr>
        <w:pStyle w:val="21"/>
        <w:spacing w:lineRule="auto" w:line="312"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ловой сбор зерновых по сравнению с 2023 годом снизился на 62,2 % и составил 13935,8 тонн, валовой сбор подсолнечника составил 4334,9 тонн ниже уровня 2023 года на 36,7 %. Снижение показателей валового сбора связано с неблагоприятными погодными условиями, в связи с засушливой весной 2024 года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валовой продукции сельского хозяйства во всех категориях хозяйств в 2025 году составит </w:t>
      </w:r>
      <w:r>
        <w:rPr>
          <w:sz w:val="28"/>
          <w:szCs w:val="28"/>
        </w:rPr>
        <w:t>507654,9</w:t>
      </w:r>
      <w:r>
        <w:rPr>
          <w:color w:val="000000"/>
          <w:sz w:val="28"/>
          <w:szCs w:val="28"/>
        </w:rPr>
        <w:t xml:space="preserve"> тыс. руб., что выше на 1,4 % к уровню 2024 год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Ожидаемое п</w:t>
      </w:r>
      <w:r>
        <w:rPr>
          <w:color w:val="000000"/>
          <w:sz w:val="28"/>
          <w:szCs w:val="28"/>
        </w:rPr>
        <w:t xml:space="preserve">роизводство зерна (в весе после доработки) в 2025 году составит </w:t>
      </w:r>
      <w:r>
        <w:rPr>
          <w:sz w:val="28"/>
          <w:szCs w:val="28"/>
        </w:rPr>
        <w:t>11393,5</w:t>
      </w:r>
      <w:r>
        <w:rPr>
          <w:color w:val="000000"/>
          <w:sz w:val="28"/>
          <w:szCs w:val="28"/>
        </w:rPr>
        <w:t xml:space="preserve"> тонн, это на 18,2 % ниже уровня 2024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оказатель в целом повлияли неблагоприятные погодные условия, засушливая весна и заморозки в начале мая 2025 года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ое производство п</w:t>
      </w:r>
      <w:r>
        <w:rPr>
          <w:color w:val="000000"/>
          <w:sz w:val="28"/>
        </w:rPr>
        <w:t xml:space="preserve">одсолнечника составит </w:t>
      </w:r>
      <w:r>
        <w:rPr>
          <w:sz w:val="28"/>
        </w:rPr>
        <w:t>3609,8</w:t>
      </w:r>
      <w:r>
        <w:rPr>
          <w:color w:val="000000"/>
          <w:sz w:val="28"/>
        </w:rPr>
        <w:t xml:space="preserve"> тонн, что на 16.7 % ниже уровня 2024 года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нижение показателя связано с неблагоприятными погодными условиями, в связи с засушливой весн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5 году будут использованы все предусмотренные меры финансовой поддерж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мая экономическая политика, меры по восстановлению материально-технического потенциала, совершенствованию оплаты труда, позволяют прогнозировать рост объемов производства на период 2026-2028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6 году темп роста производства продукции сельского хозяйства в хозяйствах всех категорий к уровню 2025 года составит 106,8 %, в 2027 году к уровню 2026 года – 106,6 %, в 2028 году к уровню 2027 года – 106,5 %</w:t>
      </w:r>
      <w:r>
        <w:rPr/>
        <w:t>.</w:t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Краснокут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                         В. Н. Ог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User</cp:lastModifiedBy>
  <cp:lastPrinted>2025-07-11T14:53:00Z</cp:lastPrinted>
  <dcterms:modified xsi:type="dcterms:W3CDTF">2025-07-11T11:54:00Z</dcterms:modified>
  <cp:revision>140</cp:revision>
  <dc:subject/>
  <dc:title/>
</cp:coreProperties>
</file>