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гноз социально - экономиче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-202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вести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Инвестиции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При разработке учтены данные по крупным и средним предприятиям, предприятиям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на предприятиях Краснокутского сельского поселения в 2024 году сохранила положительную тенденцию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щий объем инвестиций за счет всех источников финансирования в экономику поселения </w:t>
      </w:r>
      <w:r>
        <w:rPr>
          <w:b/>
          <w:sz w:val="28"/>
          <w:szCs w:val="28"/>
        </w:rPr>
        <w:t>за 2024</w:t>
      </w:r>
      <w:r>
        <w:rPr>
          <w:sz w:val="28"/>
          <w:szCs w:val="28"/>
        </w:rPr>
        <w:t xml:space="preserve"> г. составил </w:t>
      </w:r>
      <w:r>
        <w:rPr>
          <w:b/>
          <w:sz w:val="28"/>
          <w:szCs w:val="28"/>
        </w:rPr>
        <w:t>828,8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>, что по сравнению с предыдущем 2023 годом выше на 283% или на 535,96 млн. рублей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льское хозяйство – 356,614 млн.руб., в том числе</w:t>
      </w:r>
      <w:r>
        <w:rPr>
          <w:sz w:val="28"/>
          <w:szCs w:val="28"/>
        </w:rPr>
        <w:t>:</w:t>
        <w:br/>
        <w:t xml:space="preserve"> ООО «Индюшкин двор» 308,253 млн.руб., модернизация производства; ООО «Краснокутское» 42,361 млн.руб., приобретение с/х техни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азификация – 70,000 млн.руб., в том числе: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ио АЗС (ГЗС) ООО «Донметан» - 70,000 млн. руб.;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 xml:space="preserve">-       торговля, сфера услуг – 292,279 млн.руб., в том числе: 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ООО «Сельта» 119,331 млн.руб., приобретение основных средств; АО Тандер» - 172,948 млн.руб. приобретение основных средств;  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   промышленность – 8,627 млн.руб., в том числе: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ООО «Бауэр Таганрог» 6,627 млн.руб., и др. 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   культура – 1,214 млн.руб.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Краснокутский СДК» - 1,214 млн.руб., 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муниципальное образование - 0,032 млн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- 0,032 млн.руб., приобретение основных фон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МБДОУ Д/С №26 «Колосок» -0,1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руб., </w:t>
      </w:r>
      <w:r>
        <w:rPr>
          <w:sz w:val="28"/>
          <w:szCs w:val="28"/>
        </w:rPr>
        <w:t>приобретение основных фондов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строительство жилья -99,937 млн.руб., в том числе: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введено в эксплуатацию 1,537 тыс. кв. м., из них индивидуальные жилые дома – 1,537 тыс.кв.м. (99,937 млн.руб.)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025 год оценка объема инвестиций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968,196</w:t>
      </w:r>
      <w:r>
        <w:rPr>
          <w:sz w:val="28"/>
          <w:szCs w:val="28"/>
        </w:rPr>
        <w:t xml:space="preserve"> млн. рублей, в сфер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ельское хозяйство – 168,244 млн.руб.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ндюшкин двор» 146,584 млн.руб., модернизация производства; ООО «Краснокутское» 6,580 млн.руб., ООО «Заря Дона» 15,080 млн.руб. приобретение с/х техники; малое предпринимательство – 10,500 млн.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400,36 млн.руб.,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цеха горячего цинкования (Рожок В.Б.) – 300,00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едприятия по производству электронного измерительного оборудования ООО «Церус Технолоджис» 100,00 млн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  торговля, сфера услуг- 261,665 млн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дорожного сервиса, АГЗС, столовой, автостоянки ИП Коваленко О.Н., ОП ООО "Сельта", Октябрьское (с) подразделение "Тандер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строительство жилья – 137,93 млн.руб.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ланируется строительство и ввод в эксплуатацию 2,122 тыс.кв.м. жилья, из них: индивидуальные жилые дома – 2,122 тыс.кв.м. (137,93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6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058,88 </w:t>
      </w:r>
      <w:r>
        <w:rPr>
          <w:sz w:val="28"/>
          <w:szCs w:val="28"/>
        </w:rPr>
        <w:t>млн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и ввод в эксплуатацию</w:t>
      </w:r>
      <w:r>
        <w:rPr>
          <w:sz w:val="28"/>
          <w:szCs w:val="28"/>
        </w:rPr>
        <w:t xml:space="preserve"> 2,122 тыс.кв.м. жиль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– 2,122 тыс.кв.м.(137,93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7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133,788 </w:t>
      </w:r>
      <w:r>
        <w:rPr>
          <w:sz w:val="28"/>
          <w:szCs w:val="28"/>
        </w:rPr>
        <w:t>млн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и ввод в эксплуатацию</w:t>
      </w:r>
      <w:r>
        <w:rPr>
          <w:sz w:val="28"/>
          <w:szCs w:val="28"/>
        </w:rPr>
        <w:t xml:space="preserve"> 2,122 тыс.кв.м. жиль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 жилые дома – 2,122 тыс.кв.м.(137,93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8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197,140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и ввод в эксплуатацию</w:t>
      </w:r>
      <w:r>
        <w:rPr>
          <w:sz w:val="28"/>
          <w:szCs w:val="28"/>
        </w:rPr>
        <w:t xml:space="preserve"> 2,122 тыс.кв.м. жиль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 жилые дома – 2,122 тыс.кв.м.(137,93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В целом прогноз реестров инвестиционных проектов на 2026-2028 гг. является стимулом для повышения инвестиционной активности в Краснокутском сельском поселении, и их реализация позволит достигнуть комплексного решения особо важных социально-экономических пробле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А.В. Сметанни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5:00Z</dcterms:created>
  <dc:creator>Верведа</dc:creator>
  <dc:description/>
  <cp:keywords/>
  <dc:language>en-US</dc:language>
  <cp:lastModifiedBy>User</cp:lastModifiedBy>
  <cp:lastPrinted>2025-07-18T11:46:00Z</cp:lastPrinted>
  <dcterms:modified xsi:type="dcterms:W3CDTF">2025-07-18T08:46:00Z</dcterms:modified>
  <cp:revision>36</cp:revision>
  <dc:subject/>
  <dc:title/>
</cp:coreProperties>
</file>