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ПРОГНОЗ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</w:rPr>
        <w:t xml:space="preserve">Социально - экономического развития </w:t>
      </w:r>
    </w:p>
    <w:p>
      <w:pPr>
        <w:pStyle w:val="Normal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  <w:t>Краснокутского сельского поселения</w:t>
      </w:r>
    </w:p>
    <w:p>
      <w:pPr>
        <w:pStyle w:val="Normal"/>
        <w:ind w:right="-426" w:hanging="142"/>
        <w:jc w:val="center"/>
        <w:rPr/>
      </w:pPr>
      <w:r>
        <w:rPr>
          <w:b/>
          <w:sz w:val="32"/>
        </w:rPr>
        <w:t>на 2024-2026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"Финансы"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>Прогноз разработан на основании методических рекомендаций  Минэкономики, отчетных данных за 2020-2022 годы, 1 квартал 2023 года с учетом финансовых показателей предприятий поселения.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Расчет прогнозируемой прибыли основан: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на анализе данных статистической и бухгалтерской отчетности (формы федерального государственного статистического наблюдения № П-3 «Сведения о финансовом состоянии организации», № 5-3 «Сведения о затратах на производство и реализацию продукции (работ, услуг)», формы бухгалтерской отчетности № 2 «Отчет о прибылях и убытках»), характеризующих формирование и динамику издержек производства предприятий;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оценке перспектив развития предприятий Краснокутского сельского поселения с учетом реализации стратегии относительно развития видов деятельности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на учете влияния факторов кредитно-денежной, валютной и бюджетно-налоговой политики государства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реализации разработанных планов по выводу предприятий на безубыточный уровень деятельност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быль прибыльных предприятий по малым предприятиям в 2022 году составило 160 081,9 тыс. руб., в 2023 году прибыль ожидается в размере 170 011,0 тыс. руб., темп роста на 2023 год составит 106,2 %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Анализ финансовых показателей малых предприятий показал рост прибыли в 2023 году на 5,8 %. Необходимо отметить, что рост получен благодаря хорошей урожайности ООО «Краснокутское». </w:t>
      </w:r>
    </w:p>
    <w:p>
      <w:pPr>
        <w:pStyle w:val="BodyText2"/>
        <w:spacing w:lineRule="auto" w:line="312"/>
        <w:rPr/>
      </w:pPr>
      <w:r>
        <w:rPr>
          <w:szCs w:val="28"/>
        </w:rPr>
        <w:t xml:space="preserve">Финансовые показатели малых предприятий спрогнозированы, исходя из последних имеющихся отчетных данных, с использованием индексов-дефляторов цен и тенденций развития малого бизнеса.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Краснокутского                                                          А.В. Сметанников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ельского поселения                                         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5:00Z</dcterms:created>
  <dc:creator>Овчиева</dc:creator>
  <dc:description/>
  <cp:keywords/>
  <dc:language>en-US</dc:language>
  <cp:lastModifiedBy>User</cp:lastModifiedBy>
  <cp:lastPrinted>2020-06-11T09:34:00Z</cp:lastPrinted>
  <dcterms:modified xsi:type="dcterms:W3CDTF">2023-06-14T05:23:00Z</dcterms:modified>
  <cp:revision>17</cp:revision>
  <dc:subject/>
  <dc:title>ИНФОРМАЦИЯ</dc:title>
</cp:coreProperties>
</file>