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>ПРОГНОЗ</w:t>
      </w:r>
    </w:p>
    <w:p>
      <w:pPr>
        <w:pStyle w:val="Normal"/>
        <w:ind w:right="-426" w:hanging="0"/>
        <w:jc w:val="center"/>
        <w:rPr/>
      </w:pPr>
      <w:r>
        <w:rPr>
          <w:b/>
          <w:sz w:val="32"/>
        </w:rPr>
        <w:t xml:space="preserve">Социально - экономического развития </w:t>
      </w:r>
    </w:p>
    <w:p>
      <w:pPr>
        <w:pStyle w:val="Normal"/>
        <w:ind w:right="-426" w:hanging="0"/>
        <w:jc w:val="center"/>
        <w:rPr>
          <w:b/>
          <w:b/>
          <w:sz w:val="32"/>
        </w:rPr>
      </w:pPr>
      <w:r>
        <w:rPr>
          <w:b/>
          <w:sz w:val="32"/>
        </w:rPr>
        <w:t>Краснокутского сельского поселения</w:t>
      </w:r>
    </w:p>
    <w:p>
      <w:pPr>
        <w:pStyle w:val="Normal"/>
        <w:ind w:right="-426" w:hanging="142"/>
        <w:jc w:val="center"/>
        <w:rPr/>
      </w:pPr>
      <w:r>
        <w:rPr>
          <w:b/>
          <w:sz w:val="32"/>
        </w:rPr>
        <w:t>на 2026-2028 г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</w:rPr>
        <w:t>Раздел "Финансы"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Body"/>
        <w:spacing w:lineRule="auto" w:line="300"/>
        <w:ind w:firstLine="720"/>
        <w:jc w:val="both"/>
        <w:rPr/>
      </w:pPr>
      <w:r>
        <w:rPr/>
        <w:t>Прогноз разработан на основании методических рекомендаций Минэкономики, отчетных данных за 2022-2024 годы, 1 квартал 2025 года с учетом финансовых показателей предприятий поселения.</w:t>
      </w:r>
    </w:p>
    <w:p>
      <w:pPr>
        <w:pStyle w:val="TextBody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Расчет прогнозируемой прибыли основан:</w:t>
      </w:r>
    </w:p>
    <w:p>
      <w:pPr>
        <w:pStyle w:val="TextBody"/>
        <w:spacing w:lineRule="auto" w:line="300"/>
        <w:ind w:firstLine="720"/>
        <w:jc w:val="both"/>
        <w:rPr/>
      </w:pPr>
      <w:r>
        <w:rPr>
          <w:szCs w:val="28"/>
        </w:rPr>
        <w:t>- на анализе данных статистической и бухгалтерской отчетности (формы федерального государственного статистического наблюдения № П-3 «Сведения о финансовом состоянии организации», № 5-3 «Сведения о затратах на производство и реализацию продукции (работ, услуг)», формы бухгалтерской отчетности № 2 «Отчет о прибылях и убытках»), характеризующих формирование и динамику издержек производства предприятий;</w:t>
      </w:r>
    </w:p>
    <w:p>
      <w:pPr>
        <w:pStyle w:val="TextBody"/>
        <w:spacing w:lineRule="auto" w:line="300"/>
        <w:ind w:firstLine="720"/>
        <w:jc w:val="both"/>
        <w:rPr/>
      </w:pPr>
      <w:r>
        <w:rPr>
          <w:szCs w:val="28"/>
        </w:rPr>
        <w:t>- оценке перспектив развития предприятий Краснокутского сельского поселения с учетом реализации стратегии относительно развития видов деятельности;</w:t>
      </w:r>
    </w:p>
    <w:p>
      <w:pPr>
        <w:pStyle w:val="TextBody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- на учете влияния факторов кредитно-денежной, валютной и бюджетно-налоговой политики государства;</w:t>
      </w:r>
    </w:p>
    <w:p>
      <w:pPr>
        <w:pStyle w:val="TextBody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- реализации разработанных планов по выводу предприятий на безубыточный уровень деятельности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рибыль прибыльных предприятий по малым предприятиям в 2024 году составила 166404,00 тыс. руб., в 2025 году прибыль ожидается в размере 119465,6 тыс. руб., темп роста на 2025 год составит 71,8 %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быток убыточных предприятий по малым предприятиям в 2024 году составил 13064,00 тыс.руб., в 2025 году планируется снижение убытков на 15,2% сумма убытков составит 11083,00 тыс.руб. 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Убыток убыточных предприятий по средним и крупным предприятиям в разделе «Обрабатывающие производства» - ООО «Бауэр Таганрог» за 2024 год составил 153241,00 тыс.руб. По предприятию образовалась высокая закредитованность по высоким процентным ставкам, что ведет к образованию убытков. В 2025 году планируется снижение убытков на 15%, сумма составит 130255,00 тыс.руб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12"/>
        <w:rPr/>
      </w:pPr>
      <w:r>
        <w:rPr>
          <w:szCs w:val="28"/>
        </w:rPr>
        <w:t xml:space="preserve">Финансовые показатели малых предприятий спрогнозированы, исходя из последних имеющихся отчетных данных, с использованием индексов-дефляторов цен и тенденций развития малого бизнеса. </w:t>
      </w:r>
    </w:p>
    <w:p>
      <w:pPr>
        <w:pStyle w:val="Normal"/>
        <w:spacing w:lineRule="auto" w:line="31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. о. главы Администрации                                              </w:t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Краснокутского                                                        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ельского поселения                                                         А.В. Сметанников                                        </w:t>
      </w:r>
    </w:p>
    <w:sectPr>
      <w:type w:val="nextPage"/>
      <w:pgSz w:w="11906" w:h="16838"/>
      <w:pgMar w:left="1418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4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5:00Z</dcterms:created>
  <dc:creator>Овчиева</dc:creator>
  <dc:description/>
  <cp:keywords/>
  <dc:language>en-US</dc:language>
  <cp:lastModifiedBy>User</cp:lastModifiedBy>
  <cp:lastPrinted>2025-07-22T15:06:00Z</cp:lastPrinted>
  <dcterms:modified xsi:type="dcterms:W3CDTF">2025-07-22T12:06:00Z</dcterms:modified>
  <cp:revision>27</cp:revision>
  <dc:subject/>
  <dc:title>ИНФОРМАЦИЯ</dc:title>
</cp:coreProperties>
</file>