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 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Инвест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Инвестиции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При разработке учтены данные по крупным и средним предприятиям, предприятиям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на предприятиях Краснокутского сельского поселения в 2021 году в сохранила положительную тенденцию. </w:t>
      </w:r>
    </w:p>
    <w:p>
      <w:pPr>
        <w:pStyle w:val="Normal"/>
        <w:ind w:left="29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Общий объем инвестиций за  счет всех источников финансирования в экономику поселения </w:t>
      </w:r>
      <w:r>
        <w:rPr>
          <w:b/>
          <w:sz w:val="28"/>
          <w:szCs w:val="28"/>
        </w:rPr>
        <w:t>за 2021</w:t>
      </w:r>
      <w:r>
        <w:rPr>
          <w:sz w:val="28"/>
          <w:szCs w:val="28"/>
        </w:rPr>
        <w:t xml:space="preserve"> г. составил  848,882 млн. рублей, что по сравнению с предыдущем 2020 годом в 4 раза больше. Увеличение связано с инвестиционными проектами в 2021 году в сферах: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льское хозяйство -145,068 млн.руб., в том числе</w:t>
      </w:r>
      <w:r>
        <w:rPr>
          <w:sz w:val="28"/>
          <w:szCs w:val="28"/>
        </w:rPr>
        <w:t>:</w:t>
        <w:br/>
        <w:t xml:space="preserve"> ООО «Индюшкин двор» 31,061 млн.руб., модернизация производства; ООО «Краснокутское» 40,892 млн.руб.,  приобретение с/х техники; малое предпринимательство - 73,115 млн.руб., приобретение с/х техники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 xml:space="preserve">-       торговля, сфера услуг - 63,77 млн.руб., в том числе: 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ООО «Сельта» 0,828 млн.руб., приобретение основных средств; АО Тандер» - 62,946 млн.руб.,  приобретение основных средств;  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   промышленность - 600,47 млн.руб., в том числе: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ООО «Бауэр Таганрог» 600,0 млн.руб., строительство завода поливного оборудования; малое предпринимательство - ООО «ДЗВО» 0,471 млн.руб., приобретение основных средств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  образование - 0,41 млн.руб.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ООШ №19 - 0,313 млн.руб., приобретение основных средств, МБДОУ Д/С «Колосок» №26 - 0,093 млн.руб., приобретение основных средств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b/>
          <w:sz w:val="28"/>
          <w:szCs w:val="28"/>
        </w:rPr>
        <w:t>-    культура - 0,489 млн.руб.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УК «Краснокутский СДК» - 0,389 млн.руб., приобретение музыкального и звукотехнического оборудования,  государственная поддержка отрасли культуры в рамках подпрограммы «Развитие культуры» государственной программы Ростовской области «Развитие культуры и туризма» - 0,100 млн.руб.</w:t>
      </w:r>
    </w:p>
    <w:p>
      <w:pPr>
        <w:pStyle w:val="Normal"/>
        <w:ind w:left="29" w:firstLine="679"/>
        <w:jc w:val="both"/>
        <w:rPr/>
      </w:pPr>
      <w:r>
        <w:rPr>
          <w:b/>
          <w:sz w:val="28"/>
          <w:szCs w:val="28"/>
        </w:rPr>
        <w:t>-    муниципальное образование - 0,172 млн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- 0,172 млн.руб., приобретение хоз. инвентаря и оргтехники.</w:t>
      </w:r>
    </w:p>
    <w:p>
      <w:pPr>
        <w:pStyle w:val="Normal"/>
        <w:ind w:left="29" w:firstLine="67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троительство жилья</w:t>
      </w:r>
      <w:r>
        <w:rPr>
          <w:sz w:val="28"/>
          <w:szCs w:val="28"/>
        </w:rPr>
        <w:t xml:space="preserve"> - введено в эксплуатацию 0,82 тыс. кв. м., из них индивидуальные жилые дома - 0.82 тыс.кв.м. (38,5 млн.руб.).</w:t>
      </w:r>
    </w:p>
    <w:p>
      <w:pPr>
        <w:pStyle w:val="Normal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022 год оценка объема инвестиций</w:t>
      </w:r>
      <w:r>
        <w:rPr>
          <w:sz w:val="28"/>
          <w:szCs w:val="28"/>
        </w:rPr>
        <w:t xml:space="preserve"> составил  1023,943 млн. рублей, в сфер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сельское хозяйство - 271,3 млн.руб.,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ндюшкин двор» 210,0 млн.руб.,  модернизация производства; ООО «Краснокутское» 55,0 млн.руб., приобретение с/х техники; малое предпринимательство - 6,3 млн.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666,355 млн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Церус Технолоджис» 110,0 млн. руб., строительство предприятия по производству электронного измерительного оборудования; ООО «Бауэр Таганрог» 550,0 млн.руб., строительство завода поливного оборудования, ООО «ДЗВО» 6,355 млн.руб. приобретение основ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строительство жилья</w:t>
      </w:r>
      <w:r>
        <w:rPr>
          <w:sz w:val="28"/>
          <w:szCs w:val="28"/>
        </w:rPr>
        <w:t xml:space="preserve"> - планируется строительство и ввод в эксплуатацию 1,82 тыс.кв.м. жилья, из них: индивидуальные жилые дома - 1,82 тыс.кв.м. (92,643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3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094,120  </w:t>
      </w:r>
      <w:r>
        <w:rPr>
          <w:sz w:val="28"/>
          <w:szCs w:val="28"/>
        </w:rPr>
        <w:t>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 xml:space="preserve"> - ООО «Бауэр Таганрог» - 335,0 млн. руб., строительство завода поливного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сельское хозяйство</w:t>
      </w:r>
      <w:r>
        <w:rPr>
          <w:sz w:val="28"/>
          <w:szCs w:val="28"/>
        </w:rPr>
        <w:t xml:space="preserve"> - ООО «Индюшкин двор» 250,0 млн.руб., реконструкция цехов мясоперерабатывающе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1,93 тыс.кв.м. жилья, из них: индивидуальные жилые дома - 1,93 тыс.кв.м.(115,797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4 год прогноз объема инвестиций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154,0  </w:t>
      </w:r>
      <w:r>
        <w:rPr>
          <w:sz w:val="28"/>
          <w:szCs w:val="28"/>
        </w:rPr>
        <w:t>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 xml:space="preserve"> - ООО «Бауэр Таганрог» - 335,0 млн. руб., строительство завода поливного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сельское хозяйство</w:t>
      </w:r>
      <w:r>
        <w:rPr>
          <w:sz w:val="28"/>
          <w:szCs w:val="28"/>
        </w:rPr>
        <w:t xml:space="preserve"> - ООО «Индюшкин двор» - 300,0 млн.руб.,  реконструкция цехов мясоперерабатывающе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2,05 тыс.кв.м. жилья, из них: индивидуальные жилые дома - 2,05 тыс.кв.м. (127,256 млн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 2025 год прогноз объема инвестиций </w:t>
      </w:r>
      <w:r>
        <w:rPr>
          <w:sz w:val="28"/>
          <w:szCs w:val="28"/>
        </w:rPr>
        <w:t>составляет 1213,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сельское хозяйство</w:t>
      </w:r>
      <w:r>
        <w:rPr>
          <w:sz w:val="28"/>
          <w:szCs w:val="28"/>
        </w:rPr>
        <w:t xml:space="preserve"> - ООО «Индюшкин двор» - 400,0 млн.руб., реконструкция цехов мясоперерабатывающе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роительство и ввод в эксплуатацию</w:t>
      </w:r>
      <w:r>
        <w:rPr>
          <w:sz w:val="28"/>
          <w:szCs w:val="28"/>
        </w:rPr>
        <w:t xml:space="preserve"> 2,14 тыс.кв.м. жилья, из них: индивидуальные жилые дома - 2,14 тыс.кв.м</w:t>
      </w:r>
      <w:bookmarkStart w:id="0" w:name="_GoBack"/>
      <w:bookmarkEnd w:id="0"/>
      <w:r>
        <w:rPr>
          <w:sz w:val="28"/>
          <w:szCs w:val="28"/>
        </w:rPr>
        <w:t xml:space="preserve"> (129,250 млн.руб)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В целом прогноз реестров инвестиционных проектов на  2023-2025 гг. является стимулом для повышения инвестиционной активности в Краснокутском сельском поселении, и их реализация позволит достигнуть комплексного решения особо важны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1-07-23T10:11:00Z</cp:lastPrinted>
  <dcterms:modified xsi:type="dcterms:W3CDTF">2022-07-04T08:21:00Z</dcterms:modified>
  <cp:revision>128</cp:revision>
  <dc:subject/>
  <dc:title/>
</cp:coreProperties>
</file>