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зделу «Труд» прогноза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«Труд» прогноза социально-экономического развития Краснокутского сельского поселения разработан на основе данных статистики и сведений, предоставленных предприят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ределяющее влияние на формирование показателей социально-экономического развития Октябрьского района за 2022 год оказали бюджетообразующие предприятия (ООО «Индюшкин Двор», Октябрьское подразделение АО «Тандер», ООО «Сельта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по полному кругу предприятий Краснокутского поселения за январь-декабрь 2022 года составила 47828,0 рублей, темп роста – 108,4 %. Высокие темпы роста в значительной мере обусловлены внесением изменений в действующие системы оплаты труда муниципальных служащих и работников, занятых в образовании. Среднесписочная численность за 2022 год выросла на 84 человек (на 2,9 %) и составила 2974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январь-февраль 2023 года среднесписочная численность увеличилась на 87 человек (в основном за счет работников АО «Тандер») и составила 3061 человек. Среднемесячная заработная плата составила 52525,35 рублей. Наиболее высокие темпы роста зарплаты сложились на предприятиях ООО «Сельта», АО «Тандер», ООО «ДЗВО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среднесписочной численности, среднемесячной заработной платы по полному кругу предприятий Краснокутского сельского поселения за 2023 год, прогноз на плановый период произведены с учетом сложившейся динамики за январь-февраль текущего года и перспектив развития предприятий. При распределении предприятий по видам экономической деятельности, начиная с 2023 года, ООО «Индюшкин двор» отнесен к обрабатывающим производствам (ранее относился к предприятиям сельского хозяйст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категорий работников бюджетной сферы предусматривается выполнение установленных показателей соотношения среднемесячной заработной платы к прогнозным значениям дохода от трудовой деятельности, в отношении прочих категорий работников бюджетной сферы предполагается проведение ежегодной индексации заработной платы с учетом роста потребительских цен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кутского сельского поселения                                      А.В. Сметанников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1:00Z</dcterms:created>
  <dc:creator>Computer</dc:creator>
  <dc:description/>
  <cp:keywords/>
  <dc:language>en-US</dc:language>
  <cp:lastModifiedBy>user</cp:lastModifiedBy>
  <cp:lastPrinted>2023-06-19T15:42:00Z</cp:lastPrinted>
  <dcterms:modified xsi:type="dcterms:W3CDTF">2023-06-20T06:23:00Z</dcterms:modified>
  <cp:revision>9</cp:revision>
  <dc:subject/>
  <dc:title/>
</cp:coreProperties>
</file>