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зделу «Труд»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6-202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дел «Труд» прогноза социально-экономического развития Краснокутского сельского поселения разработан на основе данных статистики и сведений, предоставленных предприят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пределяющее влияние на формирование показателей социально-экономического развития Октябрьского района за 2024 год оказали бюджетообразующие предприятия (ООО «Индюшкин Двор», Октябрьское подразделение АО «Тандер», ООО «Сельта»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по полному кругу предприятий Краснокутского поселения за январь-декабрь 2024 года составила 75391,47 рублей, темп роста – 121 %. Среднесписочная численность работников выросла на 17 человек (на 1,1 %) и составила 3059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распределении предприятий по видам экономической деятельности, начиная с 2023 год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ОО «Индюшкин двор» отнесен к обрабатывающим производствам (ранее относился к предприятиям сельского хозяйств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«МФЦ», ранее относившееся к организациям административной деятельности, отнесено к организациям информации и связ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январь-февраль 2025 года среднесписочная численность работников уменьшилась на 122 человека (за счет АО «Тандер») и составила 2977 человек. Среднемесячная заработная плата выросла на 14,9 % и составила 76672,90 рублей. Наиболее высокие темпы роста зарплаты сложились в ООО «Сельта» (114,7 %) и ООО «Индюшкин двор» (109,9 %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реднесписочной численности, среднемесячной заработной платы по полному кругу предприятий Краснокутского сельского поселения за 2025 год, прогноз на плановый период произведены с учетом сложившейся динамики за январь-февраль текущего года и перспектив развития предприят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категорий работников бюджетной сферы предусматривается выполнение установленных показателей соотношения среднемесячной заработной платы к прогнозным значениям дохода от трудовой деятельности, в отношении прочих категорий работников бюджетной сферы предполагается проведение ежегодной индексации заработной платы с учетом роста потребительских цен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кутского сельского поселения                                                  В. Н. Огнев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1:00Z</dcterms:created>
  <dc:creator>Computer</dc:creator>
  <dc:description/>
  <cp:keywords/>
  <dc:language>en-US</dc:language>
  <cp:lastModifiedBy>User</cp:lastModifiedBy>
  <cp:lastPrinted>2023-06-19T15:42:00Z</cp:lastPrinted>
  <dcterms:modified xsi:type="dcterms:W3CDTF">2025-06-19T12:34:00Z</dcterms:modified>
  <cp:revision>17</cp:revision>
  <dc:subject/>
  <dc:title/>
</cp:coreProperties>
</file>