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5.2018 № 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 «Отклонения от предельных параметров разрешенного строительства части уменьшения отступов от границы земельного участка, с кадастровым номер 61:28:0080101:2181, расположенный по адресу: Ростовская обл., р-н Октябрьский, х. Красный Кут, ул. Чистова № 13, с 3 м. до 0 м.», состоятся 18  июня  2018 г., в 10-00ч.  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8-05-16T10:20:00Z</cp:lastPrinted>
  <dcterms:modified xsi:type="dcterms:W3CDTF">2018-05-16T07:30:00Z</dcterms:modified>
  <cp:revision>33</cp:revision>
  <dc:subject/>
  <dc:title> </dc:title>
</cp:coreProperties>
</file>