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18.06.201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</w:rPr>
                        <w:t xml:space="preserve">18.06.201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 по вопросу: </w:t>
      </w:r>
      <w:r>
        <w:rPr>
          <w:b/>
          <w:color w:val="000000"/>
          <w:sz w:val="28"/>
          <w:szCs w:val="28"/>
        </w:rPr>
        <w:t xml:space="preserve">предоставления гр. Гасановой О.А. разрешения на отклонение от предельных параметров разрешенного строительства части уменьшения отступов от границы земельного участка, с кадастровым номер </w:t>
      </w:r>
      <w:r>
        <w:rPr>
          <w:b/>
          <w:sz w:val="28"/>
          <w:szCs w:val="28"/>
        </w:rPr>
        <w:t>61:28:0080101:2181</w:t>
      </w:r>
      <w:r>
        <w:rPr>
          <w:b/>
          <w:color w:val="000000"/>
          <w:sz w:val="28"/>
          <w:szCs w:val="28"/>
        </w:rPr>
        <w:t>, расположенный по адресу:</w:t>
      </w:r>
      <w:r>
        <w:rPr>
          <w:b/>
          <w:color w:val="333333"/>
          <w:sz w:val="28"/>
          <w:szCs w:val="28"/>
        </w:rPr>
        <w:t xml:space="preserve"> Ростовская обл., р-н Октябрьский, х. Красный Кут, ул. Чистова № 13</w:t>
      </w:r>
      <w:r>
        <w:rPr>
          <w:b/>
          <w:color w:val="000000"/>
          <w:sz w:val="28"/>
          <w:szCs w:val="28"/>
        </w:rPr>
        <w:t>, с 3 м. до 0 м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о вопросу предоставления гр. Гасановой О.А. разрешения на отклонение от предельных параметров разрешенного строительства части уменьшения отступов от границы земельного участка, с кадастровым номер 61:28:0080101:2181, расположенный по адресу: Ростовская обл., р-н Октябрьский, х. Красный Кут, ул. Чистова № 13, с 3 м. до 0 м</w:t>
      </w:r>
      <w:r>
        <w:rPr>
          <w:smallCaps/>
          <w:color w:val="000000"/>
        </w:rPr>
        <w:t>.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ы 18 июня 2018 г. в 10-0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едательствовал на публичных слушаниях Глава администрации Краснокутского сельского поселения – Огнев Владимир Николаевич. Секретарем публичных слушаний назначена Чайковская Анастасия Александровна – ведущий специалист по земельным и имущественным отношениям администрации Краснокут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 присутствовало 9 человек, время проведения  публичных слушаний  30 мин. (с 10-00 час  до 10-30 час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убличных слушаний по вопросу предоставления гр. Гасановой О.А.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</w:t>
      </w:r>
      <w:r>
        <w:rPr>
          <w:smallCap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остовская обл., р-н Октябрьский, х. Красный Кут, ул. Чистова № 13, с трех метров до 0 м, замечаний и дополнений не поступило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публичных слушаний принято решение о возможности предоставления гр. Гасановой О.А. разрешения на отклонение от предельных параметров разрешенного строительства части уменьшения отступов от границы земельного участка с кадастровым номером 61:28:0080101:2181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го по адресу: Ростовская обл., р-н Октябрьский, х. Красный Кут, ул. Чистова № 13, с 3 м. до 0 м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color w:val="000000"/>
          <w:sz w:val="28"/>
          <w:szCs w:val="28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поселения                                                      В. 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    А. А. Чайковская</w:t>
      </w:r>
    </w:p>
    <w:sectPr>
      <w:type w:val="nextPage"/>
      <w:pgSz w:w="11906" w:h="16838"/>
      <w:pgMar w:left="126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16-10-31T14:03:00Z</cp:lastPrinted>
  <dcterms:modified xsi:type="dcterms:W3CDTF">2018-06-18T07:35:00Z</dcterms:modified>
  <cp:revision>31</cp:revision>
  <dc:subject/>
  <dc:title>   </dc:title>
</cp:coreProperties>
</file>