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6.2018                                              № 80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  па-раметров разрешенного строитель-ства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гр. Гасановой О.А. по вопросу предоставления разрешения на отклонение от предельных параметров разрешенного строительства, при реконструкции жилого дома на земельном участке с кадастровым номером 61:28:0080101:2181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color w:val="333333"/>
          <w:sz w:val="28"/>
          <w:szCs w:val="28"/>
        </w:rPr>
        <w:t xml:space="preserve"> Ростовская обл., р-н Октябрьский, х. Красный Кут, ул. Чистова № 13</w:t>
      </w:r>
      <w:r>
        <w:rPr>
          <w:color w:val="000000"/>
          <w:sz w:val="28"/>
          <w:szCs w:val="28"/>
        </w:rPr>
        <w:t>, с 3 м. до 0 м</w:t>
      </w:r>
      <w:r>
        <w:rPr>
          <w:sz w:val="28"/>
          <w:szCs w:val="28"/>
        </w:rPr>
        <w:t>, учитывая мнение населения, отраженное в протоколе публичных слушаний от 18.06.2018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гр. Гасановой О.А. отклонение от предельных параметров разрешенного строительства при реконструкции жилого дома в части уменьшения отступов от границ земельного участка в 0 метр от общей межевой линии, по адресу: Ростовская область, х. Красный Кут, ул.Чистова № 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8-06-18T11:21:00Z</cp:lastPrinted>
  <dcterms:modified xsi:type="dcterms:W3CDTF">2018-06-18T08:22:00Z</dcterms:modified>
  <cp:revision>3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