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09.2017г.  № 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.09.2017г.  № 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«О согласовании проекта планировки территории и проекта межевания линейного объекта: Размещение сети водоотведения от объекта - склада продовольственных и непродовольственных товаров, расположенного по адресу: Ростовская область, Октябрьский район, п. Интернациональный, ул. Майская, 4-а»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Публичные слушания по вопросу: «Согласования проекта планировки территории и проекта межевания линейного объекта: Размещение сети водоотведения от объекта - склада продовольственных и непродовольственных товаров, расположенного по адресу: Ростовская область, Октябрьский район, п. Интернациональный, ул. Майская, 4-а», проведены 28 августа 2017 в 09-0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ab/>
        <w:t xml:space="preserve">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– ведущий специалист по земельным и имущественным отношениям Администрации  Краснокут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присутствует  9 человек, продолжительность проведения публичных слушаний  минут 30 мин  (с 09:00 до 09:30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ведении публичных слушаний по вопросу:  «Согласования проекта планировки территории и проекта межевания линейного объекта: Размещение сети водоотведения от объекта - склада продовольственных и непродовольственных товаров, расположенного по адресу: Ростовская область, Октябрьский район, п. Интернациональный, ул. Майская, 4-а» замечаний и письменных предложений не поступил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публичных слушаний принято решение об одобрении вопроса согласования проекта планировки территории и проекта межевания линейного объекта: Размещение сети водоотведения от объекта - склада продовольственных и непродовольственных товаров, расположенного по адресу: Ростовская область, Октябрьский район, п. Интернациональный, ул. Майская, 4-а.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sz w:val="28"/>
            <w:szCs w:val="28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А.А. Чайков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/>
        <w:t>31.08.2017</w:t>
        <w:tab/>
        <w:t xml:space="preserve">        № 161</w:t>
        <w:tab/>
        <w:t xml:space="preserve">             х. Красный Кут</w:t>
      </w:r>
    </w:p>
    <w:tbl>
      <w:tblPr>
        <w:tblW w:w="490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2316" w:hRule="atLeast"/>
        </w:trPr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Об утверждении проекта планировки территории и проекта межевания линейного объекта – склада продовольственных и непродовольственных товаров расположенного по адресу: Ростовская обл, Октябрьский р-он п. Интернациональны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 xml:space="preserve">ул. Майская, 4-а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решением Собрания депутатов Краснокутского сельского поселения от 26.01.2017 года № 35 «Об утверждении  Правил землепользования и застройки Краснокутского сельского поселения, заключением публичных слушаний от 28.08.2017г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Normal"/>
        <w:ind w:right="-5" w:firstLine="709"/>
        <w:jc w:val="both"/>
        <w:rPr/>
      </w:pPr>
      <w:r>
        <w:rPr/>
        <w:t>1.  Утвердить - проект планировки и проект межевания территории линейного объекта – склада продовольственных и непродовольственных товаров расположенного по адресу: Ростовская обл, Октябрьский р-он, п. Интернациональный, ул. Майская 4-а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/>
      </w:pPr>
      <w:r>
        <w:rPr/>
        <w:t xml:space="preserve">             </w:t>
      </w:r>
      <w:r>
        <w:rPr/>
        <w:t xml:space="preserve">2.Настоящее постановление вступает в силу со дня его официального опубликования в газете «Сельский Вестник», данное постановление разместить на сайте Администрации Краснокутского сельского поселен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</w:t>
      </w:r>
      <w:r>
        <w:rPr/>
        <w:t>Краснокутского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сельского поселения                                                                                                   В. Н. Огнев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6-05-10T11:45:00Z</cp:lastPrinted>
  <dcterms:modified xsi:type="dcterms:W3CDTF">2017-09-07T06:45:00Z</dcterms:modified>
  <cp:revision>133</cp:revision>
  <dc:subject/>
  <dc:title/>
</cp:coreProperties>
</file>