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4.2019  № 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8.04.2019  № 3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. В. Бессмертной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 «С</w:t>
      </w:r>
      <w:r>
        <w:rPr>
          <w:sz w:val="28"/>
          <w:szCs w:val="28"/>
        </w:rPr>
        <w:t xml:space="preserve">огласования проекта межевания земельного участка, расположенного по адресу: Ростовская область, Октябрьский район, Краснокутское сельское поселение, вблизи а/м «Дон-4» Воронеж - Ростов-на-Дону, 1003 км + 350 м (слева)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тся 13 мая 2019  в 9-00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а счет гр. Мал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. Чайковская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6360)3-33-41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9-04-08T14:33:00Z</cp:lastPrinted>
  <dcterms:modified xsi:type="dcterms:W3CDTF">2019-04-08T11:39:00Z</dcterms:modified>
  <cp:revision>146</cp:revision>
  <dc:subject/>
  <dc:title/>
</cp:coreProperties>
</file>