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2410</wp:posOffset>
                </wp:positionH>
                <wp:positionV relativeFrom="paragraph">
                  <wp:posOffset>5080</wp:posOffset>
                </wp:positionV>
                <wp:extent cx="2018030" cy="283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925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0.01.2018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23.25pt;mso-wrap-distance-left:7.05pt;mso-wrap-distance-right:7.05pt;mso-wrap-distance-top:0pt;mso-wrap-distance-bottom:0pt;margin-top:0.4pt;mso-position-vertical-relative:text;margin-left: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925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10.01.2018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гласование проекта планировки и проекта межевания территории для размещения линейного объекта: «Строительство газопровода высокого давления для газопотребления многотопливного автозаправочного комплекса, расположенного по адресу: Ростовская область, Октябрьский район, Краснокутское сельское поселение, территория бывшего колхоза - племзавода «Россия»».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Публичные слушания по вопросу «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гласования проекта планировки и проекта межевания территории для размещения линейного объекта: «Строительство газопровода высокого давления для газопотребления многотопливного автозаправочного комплекса, расположенного по адресу: Ростовская область, Октябрьский район, Краснокутское сельское поселение, территория бывшего колхоза - племзавода «Россия»», проведены 10 января 2018 в 09-00 ч.</w:t>
      </w:r>
      <w:r>
        <w:rPr>
          <w:color w:val="000000"/>
          <w:sz w:val="28"/>
          <w:szCs w:val="28"/>
        </w:rPr>
        <w:t xml:space="preserve"> в здании Администрации Краснокутского сельского поселения по адресу: Ростовская область, Октябрьский район, х. Красный Кут, ул. Калинина 1 а.  </w:t>
      </w:r>
      <w:r>
        <w:rPr>
          <w:sz w:val="28"/>
          <w:szCs w:val="28"/>
        </w:rPr>
        <w:tab/>
        <w:t xml:space="preserve">     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ствует на публичных слушаниях председатель Огнев  Владимир Николаевич - глава администрации Краснокутского сельского поселения. Секретарем публичных слушаний назначена  Чайковская Анастасия Александровна – ведущий специалист по земельным и имущественным отношениям администрации  Краснокутского сельского поселения.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публичных слушаниях присутствует  9 человек, продолжительность проведения публичных слушаний  минут 45 мин  (с 09:00 до 09:45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 проведении публичных слушаний по вопросу  «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огласования проекта планировки и проекта межевания территории для размещения линейного объекта: «Строительство газопровода высокого давления для газопотребления многотопливного автозаправочного комплекса, расположенного по адресу: Ростовская область, Октябрьский район, Краснокутское сельское поселение, территория бывшего колхоза - племзавода «Россия»», замечаний и письменных предложений не поступило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ами публичных слушаний принято решение об одобрении вопроса согласования проекта планировки и проекта межевания территории для размещения линейного объекта: «Строительство газопровода высокого давления для газопотребления многотопливного автозаправочного комплекса, расположенного по адресу: Ростовская область, Октябрьский район, Краснокутское сельское поселение, территория бывшего колхоза - племзавода «Россия».        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заключение разместить на официальном сайте администрации Краснокутского сельского посе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krasnokutskoe.ru</w:t>
        </w:r>
      </w:hyperlink>
      <w:r>
        <w:rPr>
          <w:sz w:val="28"/>
          <w:szCs w:val="28"/>
        </w:rPr>
        <w:t>, и в газете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снокутского сельского   поселения                                                 В.Н. Огнев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                          А.А. Чайковска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rasnokut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1:00Z</dcterms:created>
  <dc:creator>Татьяна</dc:creator>
  <dc:description/>
  <cp:keywords/>
  <dc:language>en-US</dc:language>
  <cp:lastModifiedBy>Admin</cp:lastModifiedBy>
  <cp:lastPrinted>2016-10-31T14:03:00Z</cp:lastPrinted>
  <dcterms:modified xsi:type="dcterms:W3CDTF">2018-01-09T14:00:00Z</dcterms:modified>
  <cp:revision>22</cp:revision>
  <dc:subject/>
  <dc:title>   </dc:title>
</cp:coreProperties>
</file>