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4.2019                                                  № 46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, гр.Малова В.П.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по вопросу: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ия проекта межевания земельного участка, расположенного по адресу: Ростовская область, Октябрьский район, Краснокутское сельское поселение, вблизи а/м «Дон-4» Воронеж - Ростов-на-Дону, 1003 км + 350 м (слева)»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3.05.2019 г., в 09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6.05.2019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А.П. Полоненко</w:t>
      </w:r>
    </w:p>
    <w:sectPr>
      <w:type w:val="nextPage"/>
      <w:pgSz w:w="11906" w:h="16820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9-04-08T11:30:00Z</dcterms:modified>
  <cp:revision>4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