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8.08.2017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28.08.2017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«О согласовании проекта планировки территории и проекта межевания линейного объекта: Размещение сети водоотведения от объекта - склада продовольственных и непродовольственных товаров, расположенного по адресу: Ростовская область, Октябрьский район, п. Интернациональный, ул. Майская, 4-а»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Cs w:val="24"/>
        </w:rPr>
        <w:t>Публичные слушания по вопросу: «Согласования проекта планировки территории и проекта межевания линейного объекта: Размещение сети водоотведения от объекта - склада продовольственных и непродовольственных товаров, расположенного по адресу: Ростовская область, Октябрьский район, п. Интернациональный, ул. Майская, 4-а», проведены 28 августа 2017 в 09-00 ч.</w:t>
      </w:r>
      <w:r>
        <w:rPr>
          <w:color w:val="000000"/>
          <w:szCs w:val="24"/>
        </w:rPr>
        <w:t xml:space="preserve"> в здании Администрации Краснокутского сельского поселения по адресу: Ростовская область, Октябрьский район, х. Красный Кут, ул. Калинина 1 а.  </w:t>
      </w:r>
      <w:r>
        <w:rPr>
          <w:szCs w:val="24"/>
        </w:rPr>
        <w:tab/>
        <w:t xml:space="preserve">     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Председательствует на публичных слушаниях председатель Огнев  Владимир Николаевич - глава Администрации Краснокутского сельского поселения. Секретарем публичных слушаний назначена  Чайковская Анастасия Александровна – ведущий специалист по земельным и имущественным отношениям Администрации  Краснокутского сельского поселения.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На публичных слушаниях присутствует  9 человек, продолжительность проведения публичных слушаний  минут 30 мин  (с 09:00 до 09:30)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При проведении публичных слушаний по вопросу:  «Согласования проекта планировки территории и проекта межевания линейного объекта: Размещение сети водоотведения от объекта - склада продовольственных и непродовольственных товаров, расположенного по адресу: Ростовская область, Октябрьский район, п. Интернациональный, ул. Майская, 4-а» замечаний и письменных предложений не поступило.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Участниками публичных слушаний принято решение об одобрении вопроса согласования проекта планировки территории и проекта межевания линейного объекта: Размещение сети водоотведения от объекта - склада продовольственных и непродовольственных товаров, расположенного по адресу: Ростовская область, Октябрьский район, п. Интернациональный, ул. Майская, 4-а.</w:t>
        <w:tab/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Cs w:val="24"/>
            <w:u w:val="none"/>
          </w:rPr>
          <w:t>www.krasnokutskoe.ru</w:t>
        </w:r>
      </w:hyperlink>
      <w:r>
        <w:rPr>
          <w:szCs w:val="24"/>
        </w:rPr>
        <w:t>, и в газете «Сельский вестни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Краснокутского сельского   поселения                                                                            В.Н. Огнев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               А.А. Чайковска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7-09-05T13:11:00Z</dcterms:modified>
  <cp:revision>19</cp:revision>
  <dc:subject/>
  <dc:title>   </dc:title>
</cp:coreProperties>
</file>