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firstLine="709"/>
        <w:jc w:val="center"/>
        <w:rPr>
          <w:b/>
          <w:b/>
          <w:bCs/>
          <w:color w:val="404040"/>
          <w:spacing w:val="-9"/>
          <w:sz w:val="28"/>
          <w:szCs w:val="28"/>
        </w:rPr>
      </w:pPr>
      <w:r>
        <w:rPr>
          <w:b/>
          <w:bCs/>
          <w:color w:val="404040"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firstLine="709"/>
        <w:rPr>
          <w:b/>
          <w:b/>
          <w:bCs/>
          <w:color w:val="404040"/>
          <w:spacing w:val="-11"/>
          <w:sz w:val="28"/>
          <w:szCs w:val="28"/>
        </w:rPr>
      </w:pPr>
      <w:r>
        <w:rPr>
          <w:b/>
          <w:bCs/>
          <w:color w:val="40404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05.04.2019                                                               № 45                                               </w:t>
      </w:r>
      <w:r>
        <w:rPr>
          <w:sz w:val="28"/>
          <w:szCs w:val="28"/>
        </w:rPr>
        <w:t>х. Красный Ку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61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разработке проекта планировки  и проекта межевания территории для размещения линейного объекта</w:t>
            </w:r>
          </w:p>
        </w:tc>
      </w:tr>
    </w:tbl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 соответствии  с ст. 41, ст. 42, ст. 43, ст. 45, ст. 46  Градостроительного  кодекса Российской Федерации, Федеральным  законом от 06.10.2003г.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Генеральным планом  муниципального образования «Краснокутское сельское поселение», утвержденным решением  Собрания депутатов Краснокутского сельского поселения  № 15  от 26.11.2012г.,  Правилами  землепользования и застройки муниципального образования «Краснокутское сельское поселение», утвержденными решением Собрания депутатов Краснокутского сельского поселения  </w:t>
      </w:r>
      <w:r>
        <w:rPr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35 от 26.01.2017г, на основании обращения Муниципального учреждения Служба «Заказчика» Октябрьского района исх. № 88 от 04.04.2019 г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Муниципальному учреждению Служба «Заказчика» Октябрьского района подготовку проекта планировки и межевания территории на реконструкцию автомобильной дороги общего пользования местного значения соединительная «г. Новошахтинск – х. Новопавловка – х. Калиновка»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язать Муниципальное учреждение Служба «Заказчика» Октябрьского района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соответствии с техническим заданием выполнить разработку проекта планировки и межевания территории на реконструкцию автомобильной дороги общего пользования местного значения соединительная «г. Новошахтинск – х. Новопавловка – х. Калиновка»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 Представить разработанную проектную документацию в архитектуру Октябрьского района для согласов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Настоящее Постановление разместить на официальном сайте администрации Краснокутского сельского поселения 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rasnokutsko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sz w:val="28"/>
          <w:szCs w:val="28"/>
        </w:rPr>
        <w:t>, и в газете «Сельский вестник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А.П. Полоненко</w:t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kut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0:00Z</dcterms:created>
  <dc:creator>User</dc:creator>
  <dc:description/>
  <cp:keywords/>
  <dc:language>en-US</dc:language>
  <cp:lastModifiedBy>Admin</cp:lastModifiedBy>
  <cp:lastPrinted>2019-04-05T08:43:00Z</cp:lastPrinted>
  <dcterms:modified xsi:type="dcterms:W3CDTF">2019-04-05T05:46:00Z</dcterms:modified>
  <cp:revision>46</cp:revision>
  <dc:subject/>
  <dc:title> </dc:title>
</cp:coreProperties>
</file>