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 вопросу</w:t>
      </w:r>
      <w:r>
        <w:rPr>
          <w:caps w:val="false"/>
          <w:smallCaps w:val="false"/>
          <w:color w:val="000000"/>
        </w:rPr>
        <w:t xml:space="preserve"> «Разрешения на отклонения от предельных параметров разрешенного строительства части уменьшения отступов от границы земельного участка, с кадастровым </w:t>
      </w:r>
      <w:r>
        <w:rPr>
          <w:caps w:val="false"/>
          <w:smallCaps w:val="false"/>
        </w:rPr>
        <w:t>номером 61:28:0080101:470, расположенного по адресу: Ростовская обл., р-н Октябрьский, х. Красный Кут, ул. Заречная № 140, с 3,0 м. до 1,5 м.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03.04.2020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, 10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426" w:leader="none"/>
          <w:tab w:val="left" w:pos="6390" w:leader="none"/>
        </w:tabs>
        <w:jc w:val="both"/>
        <w:rPr/>
      </w:pPr>
      <w:r>
        <w:rPr>
          <w:b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Богданова Кристина Геннадиевна – ведущий специалист по земельным  и имущественным отношениям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публичных слушаниях присутствует  9 человек, продолжительность проведения публичных слушаний 30 минут (с 10:00 до 10:3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Обсуждение вопроса о предоставлении гр. Тамразян Сержу Пайкаровичу разрешения на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</w:rPr>
        <w:t>Ростовская обл., р-н Октябрьский, х. Красный Кут, ул. Заречная № 140 с 3,0 м до 1,5 м</w:t>
      </w:r>
      <w:r>
        <w:rPr>
          <w:caps w:val="false"/>
          <w:smallCaps w:val="false"/>
          <w:color w:val="000000"/>
        </w:rPr>
        <w:t xml:space="preserve"> для реконструкции жилого дома (строительство пристройки) расположенного на земельном участке с кадастровым номером </w:t>
      </w:r>
      <w:r>
        <w:rPr>
          <w:caps w:val="false"/>
          <w:smallCaps w:val="false"/>
        </w:rPr>
        <w:t>61:28:0080101:470, площадью 1400 кв.м., по адресу: Ростовская обл., р-н Октябрьский, х. Красный Кут, ул. Заречная № 140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Докладчик: Огнев В.Н. 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Ваше обсуждение выносится вопрос о предоставлении гр. Таиразян С. П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Заречная № 140 с 3,0 м. до 1,5 м для реконструкции жилого дома (строительство пристройки) расположенного на земельном участке с кадастровым номером 61:28:0080101:470, площадью 1400 кв.м., по адресу: Ростовская обл., р-н Октябрьский, х. Красный Кут, ул. Заречная № 14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ab/>
        <w:t xml:space="preserve"> Слово предоставляется ведущему специалисту по земельным и имущественным отношениям администрации Краснокутского сельского поселения Богдановой Кристине Геннадиевн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ab/>
        <w:t>Предлагаю разрешить гр. Тамразян С. П. отклонение от предельных параметров разрешенного строительства части уменьшения отступов от  границы земельного участка, расположенного по адресу: Ростовская обл., р-н Октябрьский, х. Красный Кут, ул. Заречная № 140 с 3,0 м. до 1,5 м, для реконструкции жилого дома (строительство пристройки) расположенного на земельном участке с кадастровым номером 61:28:0080101:470, площадью 1400 кв.м., по адресу: Ростовская обл., р-н Октябрьский, х. Красный Кут, ул. Заречная № 140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ab/>
        <w:t xml:space="preserve"> Считаю возможным разрешить гр. Тамразян С. П. 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Заречная № 140 с 3,0 м. до 1,5 м для реконструкции жилого дома (строительство пристройки) расположенного на земельном участке с кадастровым номером 61:28:0080101:470, площадью 1400 кв.м., по адресу: Ростовская обл., р-н Октябрьский, х. Красный Кут, ул. Заречная № 140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9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Участниками публичных слушаний замечаний и дополнений не внесены, считаем возможным разрешить гр. Тамразян С. П.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Заречная № 140 с 3,0 м. до 1,5 м для реконструкции жилого дома (строительство пристройки) расположенного на земельном участке с кадастровым номером 61:28:0080101:470, площадью 1400 кв.м., по адресу: Ростовская обл., р-н Октябрьский, х. Красный Кут, ул. Заречная № 140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   </w:t>
      </w:r>
      <w:r>
        <w:rPr>
          <w:caps w:val="false"/>
          <w:smallCaps w:val="false"/>
        </w:rPr>
        <w:t>К. Г. Богда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19-10-17T10:10:00Z</cp:lastPrinted>
  <dcterms:modified xsi:type="dcterms:W3CDTF">2020-04-15T08:01:00Z</dcterms:modified>
  <cp:revision>105</cp:revision>
  <dc:subject/>
  <dc:title>Ростовская область</dc:title>
</cp:coreProperties>
</file>