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ragraph">
                  <wp:posOffset>5080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5.01.2021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0.4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</w:t>
                      </w:r>
                      <w:r>
                        <w:rPr>
                          <w:b/>
                          <w:sz w:val="18"/>
                        </w:rPr>
                        <w:t>15.01.2021 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  по вопросу: предоставления разрешения на отклонения от предельных параметров разрешенного строительства части уменьшения отступов от границы земельного участка, с кадастровым номером 61:28:0080101:59, расположенный по адресу: Ростовская обл., р-н Октябрьский, х. Красный Кут, пер. Колхозный, д. 17 с 3,0 м. до 0,4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бличные слушания по вопросу предоставления гр. Васьковой Веры Васильевны 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., р-н Октябрьский, х. Красный Кут, пер. Колхозный, д. 17 , со стороны земельного участка с кадастровым номером 61:28:0080101:535, расположенного по адресу: Ростовская обл., р-н Октябрьский, х. Красный Кут, пер. Колхозный, д. 18, с 3,0 м. до 0,4 м для реконструкции жилого дома расположенного на земельном участке с кадастровым номером 61:28:0080101:59, площадью 1973 кв.м,  расположенного по адресу: Ростовская обл., р-н Октябрьский, х. Красный Кут, пер. Колхозный, д. 17, проведены 15 января 2021 г. в 10-00 часов в здании администрации Краснокутского с/п по адресу: Ростовская область, Октябрьский  район, х. Красный Кут, ул. Калинина 1 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овал на публичных слушаниях Глава администрации Краснокутского сельского поселения – Огнев Владимир Николаевич. Секретарем публичных слушаний назначена Богданова Кристина Геннадиевна – ведущий специалист по земельным и имущественным отношениям администрации Краснокут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присутствовало 9 человек, время проведения  публичных слушаний  30 мин. (с 10-00 час  до 10-30 ча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по вопросу предоставления гр.  Васьковой В. В. 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., р-н Октябрьский, х. Красный Кут, ул. Калинина № 22 с 3,0 м. до 1,0 м для реконструкции жилого дома (строительство пристройки) расположенного на земельном участке с кадастровым номером 61:28:0080101:375, площадью 1973 кв.м, по адресу: Ростовская обл., р-н Октябрьский, х. Красный Кут, пер. Колхозный, д. 17,</w:t>
      </w:r>
      <w:r>
        <w:rPr>
          <w:smallCaps/>
        </w:rPr>
        <w:t xml:space="preserve"> </w:t>
      </w:r>
      <w:r>
        <w:rPr>
          <w:sz w:val="28"/>
          <w:szCs w:val="28"/>
        </w:rPr>
        <w:t xml:space="preserve">замечаний и дополнений не поступило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ринято решение о возможности предоставления гр. Васьковой В. В.. 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., р-н Октябрьский, х. Красный Кут, пер. Колхозный, д. 17 , со стороны земельного участка с кадастровым номером 61:28:0080101:535, расположенного по адресу: Ростовская обл., р-н Октябрьский, х. Красный Кут, пер. Колхозный, д. 18, для реконструкции жилого дома расположенного на земельном участке с кадастровым номером 61:28:0080101:59, площадью 1973 кв.м,  расположенного по адресу: Ростовская обл., р-н Октябрьский, х. Красный Кут, пер. Колхозный, д. 17</w:t>
      </w:r>
      <w:r>
        <w:rPr>
          <w:smallCaps/>
          <w:sz w:val="28"/>
          <w:szCs w:val="28"/>
        </w:rPr>
        <w:t xml:space="preserve">  </w:t>
      </w:r>
      <w:r>
        <w:rPr>
          <w:sz w:val="28"/>
          <w:szCs w:val="28"/>
        </w:rPr>
        <w:t>с трех метров до 0,4 метра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krasnokutskoe.ru</w:t>
        </w:r>
      </w:hyperlink>
      <w:r>
        <w:rPr>
          <w:sz w:val="28"/>
          <w:szCs w:val="28"/>
        </w:rPr>
        <w:t>, в газете «Сельский вестник»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поселения                                               В. Н. Огнев</w:t>
      </w:r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         К. Г. Богданова</w:t>
      </w:r>
    </w:p>
    <w:sectPr>
      <w:type w:val="nextPage"/>
      <w:pgSz w:w="11906" w:h="16838"/>
      <w:pgMar w:left="12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Admin</cp:lastModifiedBy>
  <cp:lastPrinted>2021-01-15T13:17:00Z</cp:lastPrinted>
  <dcterms:modified xsi:type="dcterms:W3CDTF">2021-01-15T10:18:00Z</dcterms:modified>
  <cp:revision>35</cp:revision>
  <dc:subject/>
  <dc:title>   </dc:title>
</cp:coreProperties>
</file>