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Ростовская область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ктябрьский район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Краснокутское сельское поселение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ПРОТОКОЛ ПУБЛИЧНЫХ СЛУШАНИЙ 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по вопросу предоставления «Разрешения на отклонение от минимальных размеров земельного участка с 800 кв.м. до 150 кв.м, который будет образован при разделе земельного участка с кадастровым номером </w:t>
      </w:r>
      <w:r>
        <w:rPr/>
        <w:t>61:28:0080701:1047</w:t>
      </w:r>
      <w:r>
        <w:rPr>
          <w:caps w:val="false"/>
          <w:smallCaps w:val="false"/>
        </w:rPr>
        <w:t xml:space="preserve"> расположенного по адресу: Ростовская область, Октябрьский район, п. Интернациональный, ул. Мостовая, 14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/>
      </w:pPr>
      <w:r>
        <w:rPr>
          <w:b/>
          <w:caps w:val="false"/>
          <w:smallCaps w:val="false"/>
        </w:rPr>
        <w:t>03.07.2017 г</w:t>
      </w:r>
      <w:r>
        <w:rPr>
          <w:caps w:val="false"/>
          <w:smallCaps w:val="false"/>
        </w:rPr>
        <w:t xml:space="preserve">.                                                                                  </w:t>
      </w:r>
      <w:r>
        <w:rPr>
          <w:b/>
          <w:caps w:val="false"/>
          <w:smallCaps w:val="false"/>
        </w:rPr>
        <w:t xml:space="preserve">х. Красный Кут                                                                                                                                    Здание администрации </w:t>
      </w:r>
    </w:p>
    <w:p>
      <w:pPr>
        <w:pStyle w:val="Normal"/>
        <w:jc w:val="right"/>
        <w:rPr/>
      </w:pPr>
      <w:r>
        <w:rPr>
          <w:b/>
          <w:caps w:val="false"/>
          <w:smallCaps w:val="false"/>
        </w:rPr>
        <w:t>Краснокутского с/п, 14-30 ч.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b/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Председательствует на публичных слушаниях Председатель  Огнев Владимир Николаевич  – Глава Администрации Краснокутского сельского поселения. Секретарем публичных слушаний назначена Чайковская Анастасия Александровна – ведущий специалист по земельным  и имущественным отношениям.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На публичных слушаниях присутствует  11 человек, продолжительность проведения публичных слушаний 30 минут (с 14:30 до 15:00)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Повестка дня: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 xml:space="preserve">Обсуждение вопроса о предоставлении гр. Мисриевой Эльмире Имирхановне разрешения на отклонение от минимальных размеров земельного участка с 800 кв.м. до 150 кв.м, который будет образован при разделе земельного участка с кадастровым номером 61:28:0080701:1047 расположенного по адресу: Ростовская область, Октябрьский район, п. Интернациональный, ул. Мостовая, 14.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>Докладчик: Огнев В.Н. . – Глава Администрации Краснокут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акие будут дополнения и изменения к повестке дня?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е поступило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ошу голосовать.</w:t>
      </w:r>
    </w:p>
    <w:p>
      <w:pPr>
        <w:pStyle w:val="Normal"/>
        <w:tabs>
          <w:tab w:val="clear" w:pos="708"/>
          <w:tab w:val="left" w:pos="639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За повестку дня голосовали единогласно.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ЛУШАЛИ: Главу Администрации Краснокутского сельского поселения В.Н. Огневу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Уважаемые граждане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 xml:space="preserve">На Ваше обсуждение выносится вопрос о предоставлении гр. Мисриевой Э.И., разрешения на отклонение от минимальных размеров земельных участков с 800 кв.м. до 150 кв.м, который будет образован при разделе земельного участка с кадастровым номером 61:28:0080701:1047 расположенного по адресу: Ростовская область, Октябрьский район, п. Интернациональный, ул. Мостовая, 14.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м необходимо рассмотреть  вопрос для того, чтобы вынести решение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У кого какие предложения по данному вопросу?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озражений не поступило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лово предоставляется ведущему специалисту по земельным и имущественным отношениям Администрации Краснокутского сельского поселения Чайковской А.А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Предлагаю разрешить гр. Мисриевой Э.И.отклонение от минимальных размеров земельных участков с 800 кв.м. до 150 кв.м, который будет образованы при разделе земельного участка с кадастровым номером  61:28:0080701:1047 расположенного по адресу: Ростовская область, Октябрьский район, п. Интернациональный, ул. Мостовая, 14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лово предоставляется Главе Администрации Краснокутского сельского поселения Огневу В.Н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>Считаю возможным разрешить гр. Мисриевой Э.И.отклонение от минимальных размеров земельных участков с 800 кв.м. до 150 кв.м, который будет образованы при разделе земельного участка с кадастровым номером  61:28:0080701:1047 расположенного по адресу: Ростовская область, Октябрьский район, п. Интернациональный, ул. Мостовая, 14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опрос ставится на голосование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за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против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воздержался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Результаты голосования:</w:t>
      </w:r>
    </w:p>
    <w:p>
      <w:pPr>
        <w:pStyle w:val="Normal"/>
        <w:rPr/>
      </w:pPr>
      <w:r>
        <w:rPr>
          <w:caps w:val="false"/>
          <w:smallCaps w:val="false"/>
        </w:rPr>
        <w:t>«за» - 11 человек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«против» - нет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«воздержались» - нет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>Участниками публичных слушаний замечаний и дополнений не внесены, считаем возможным разрешить гр. Мисриевой Э.И.отклонение от минимальных размеров земельных участков с 800 кв.м. до 150 кв.м, который будет образованы при разделе земельного участка с кадастровым номером  61:28:0080701:1047 расположенного по адресу: Ростовская область, Октябрьский район, п. Интернациональный, ул. Мостовая, 14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Председатель</w:t>
        <w:tab/>
        <w:t xml:space="preserve">                                                                             В.Н. Огнев</w:t>
      </w:r>
    </w:p>
    <w:p>
      <w:pPr>
        <w:pStyle w:val="Normal"/>
        <w:tabs>
          <w:tab w:val="clear" w:pos="708"/>
          <w:tab w:val="left" w:pos="7125" w:leader="none"/>
          <w:tab w:val="left" w:pos="7371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7125" w:leader="none"/>
          <w:tab w:val="left" w:pos="7371" w:leader="none"/>
        </w:tabs>
        <w:jc w:val="both"/>
        <w:rPr/>
      </w:pPr>
      <w:r>
        <w:rPr>
          <w:caps w:val="false"/>
          <w:smallCaps w:val="false"/>
        </w:rPr>
        <w:t xml:space="preserve">Секретарь </w:t>
      </w:r>
      <w:r>
        <w:rPr>
          <w:caps w:val="false"/>
          <w:smallCaps w:val="false"/>
          <w:color w:val="FF0000"/>
        </w:rPr>
        <w:t xml:space="preserve">                                                                              </w:t>
      </w:r>
      <w:r>
        <w:rPr>
          <w:caps w:val="false"/>
          <w:smallCaps w:val="false"/>
        </w:rPr>
        <w:t>А.А. Чайковска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9:00Z</dcterms:created>
  <dc:creator>1</dc:creator>
  <dc:description/>
  <cp:keywords/>
  <dc:language>en-US</dc:language>
  <cp:lastModifiedBy>Admin</cp:lastModifiedBy>
  <cp:lastPrinted>2017-05-22T08:38:00Z</cp:lastPrinted>
  <dcterms:modified xsi:type="dcterms:W3CDTF">2017-07-12T12:14:00Z</dcterms:modified>
  <cp:revision>90</cp:revision>
  <dc:subject/>
  <dc:title>Ростовская область</dc:title>
</cp:coreProperties>
</file>