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6.07.2019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26.07.2019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По вопросу: «Внесения изменений в Генеральный план и Правила землепользования и застройки муниципального образования «Краснокутское сельское поселение» касающиеся изменений в графической части».</w:t>
      </w:r>
    </w:p>
    <w:p>
      <w:pPr>
        <w:pStyle w:val="Style1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о вопросу: «Внесения изменений в Генеральный план и Правила землепользования и застройки муниципального образования «Краснокутское сельское поселение» касающиеся изменений в графической части, </w:t>
      </w:r>
      <w:r>
        <w:rPr/>
        <w:t>необходимо исключение зоны  ПР2 (коммунально-складская зона)</w:t>
      </w:r>
      <w:r>
        <w:rPr>
          <w:sz w:val="28"/>
          <w:szCs w:val="28"/>
        </w:rPr>
        <w:t>, так  что бы земельный участок с кадастровым номером 6</w:t>
      </w:r>
      <w:r>
        <w:rPr>
          <w:color w:val="000000"/>
          <w:sz w:val="28"/>
          <w:szCs w:val="28"/>
        </w:rPr>
        <w:t xml:space="preserve">1:28:0600002:1600, расположенный по адресу: Ростовская область, Октябрьский район, х. Красный Кут, пер. Колхозный 28 </w:t>
      </w:r>
      <w:r>
        <w:rPr>
          <w:sz w:val="28"/>
          <w:szCs w:val="28"/>
        </w:rPr>
        <w:t xml:space="preserve">находился </w:t>
      </w:r>
      <w:r>
        <w:rPr>
          <w:color w:val="000000"/>
          <w:sz w:val="28"/>
          <w:szCs w:val="28"/>
        </w:rPr>
        <w:t xml:space="preserve">полностью в зоне </w:t>
      </w:r>
      <w:r>
        <w:rPr>
          <w:sz w:val="28"/>
          <w:szCs w:val="28"/>
        </w:rPr>
        <w:t>ПР 3 (зона пищевой промышленности)», проведены 26 июля 2019 в 11-0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Богданова Кристина Геннадие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 30 минут (с 11:00 до 11:30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вопросу: «Внесения изменений в графическую часть Правил землепользования и застройки и материалы Генерального плана Краснокутского сельского поселения, касающиеся исключения зоны  ПР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2 (коммунально-складская зона), так  что бы земельный участок с кадастровым номером 6</w:t>
      </w:r>
      <w:r>
        <w:rPr>
          <w:color w:val="000000"/>
          <w:sz w:val="28"/>
          <w:szCs w:val="28"/>
        </w:rPr>
        <w:t xml:space="preserve">1:28:0600002:1600, расположенный по адресу: Ростовская область, Октябрьский район, х. Красный Кут, пер.Колхозный 28 </w:t>
      </w:r>
      <w:r>
        <w:rPr>
          <w:sz w:val="28"/>
          <w:szCs w:val="28"/>
        </w:rPr>
        <w:t xml:space="preserve">находился </w:t>
      </w:r>
      <w:r>
        <w:rPr>
          <w:color w:val="000000"/>
          <w:sz w:val="28"/>
          <w:szCs w:val="28"/>
        </w:rPr>
        <w:t xml:space="preserve">в зоне </w:t>
      </w:r>
      <w:r>
        <w:rPr>
          <w:sz w:val="28"/>
          <w:szCs w:val="28"/>
        </w:rPr>
        <w:t xml:space="preserve">ПР 3 (зона пищевой промышленности)»,  замечаний и письменных предложений не поступило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Участниками публичных слушаний принято решение об одобрении вопроса: «Внесения изменений в графическую часть Правил землепользования и застройки и материалы Генерального плана Краснокутского сельского поселения, касающиеся исключения зоны  ПР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2 (коммунально-складская зона), так  что бы земельный участок с кадастровым номером 6</w:t>
      </w:r>
      <w:r>
        <w:rPr>
          <w:color w:val="000000"/>
          <w:sz w:val="28"/>
          <w:szCs w:val="28"/>
        </w:rPr>
        <w:t xml:space="preserve">1:28:0600002:1600, расположенный по адресу: Ростовская область, Октябрьский район, х. Красный Кут, пер.Колхозный 28 </w:t>
      </w:r>
      <w:r>
        <w:rPr>
          <w:sz w:val="28"/>
          <w:szCs w:val="28"/>
        </w:rPr>
        <w:t xml:space="preserve">находился </w:t>
      </w:r>
      <w:r>
        <w:rPr>
          <w:color w:val="000000"/>
          <w:sz w:val="28"/>
          <w:szCs w:val="28"/>
        </w:rPr>
        <w:t xml:space="preserve">в зоне </w:t>
      </w:r>
      <w:r>
        <w:rPr>
          <w:sz w:val="28"/>
          <w:szCs w:val="28"/>
        </w:rPr>
        <w:t>ПР 3 (зона пищевой промышленности)».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К. Г. Богдано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9-07-26T10:49:00Z</cp:lastPrinted>
  <dcterms:modified xsi:type="dcterms:W3CDTF">2019-07-26T07:49:00Z</dcterms:modified>
  <cp:revision>23</cp:revision>
  <dc:subject/>
  <dc:title>   </dc:title>
</cp:coreProperties>
</file>