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7.11.2017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>27.11.2017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 по вопросу: </w:t>
      </w:r>
      <w:r>
        <w:rPr>
          <w:b/>
          <w:color w:val="000000"/>
        </w:rPr>
        <w:t xml:space="preserve">предоставления гр. Онищенко В.А. разрешения на </w:t>
      </w:r>
      <w:r>
        <w:rPr>
          <w:b/>
          <w:color w:val="000000"/>
          <w:sz w:val="28"/>
          <w:szCs w:val="28"/>
        </w:rPr>
        <w:t>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предоставления гр. Онищенко Вере Ануфриевне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27 ноября 2017 г. в  14-3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</w:rPr>
        <w:t xml:space="preserve">. Секретарем публичных слушаний назначена Чайковская Анастасия Александровна – ведущий специалист по земельным и имущественным отношениям </w:t>
      </w:r>
      <w:r>
        <w:rPr>
          <w:color w:val="000000"/>
          <w:sz w:val="28"/>
          <w:szCs w:val="28"/>
        </w:rPr>
        <w:t>администрации Красноку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30 мин. (с 14-30 час  до 15-00 ча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по вопросу предоставления гр. Онищенко Вере Ануфриевне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sz w:val="28"/>
          <w:szCs w:val="28"/>
        </w:rPr>
        <w:t xml:space="preserve">, замечаний и дополнений не поступил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ринято решение о возможности предоставления гр. Онищенко Вере Ануфриевне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А. А. Чайковская</w:t>
      </w:r>
    </w:p>
    <w:sectPr>
      <w:type w:val="nextPage"/>
      <w:pgSz w:w="11906" w:h="16838"/>
      <w:pgMar w:left="126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7-11-27T12:05:00Z</dcterms:modified>
  <cp:revision>26</cp:revision>
  <dc:subject/>
  <dc:title>   </dc:title>
</cp:coreProperties>
</file>