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2410</wp:posOffset>
                </wp:positionH>
                <wp:positionV relativeFrom="paragraph">
                  <wp:posOffset>5080</wp:posOffset>
                </wp:positionV>
                <wp:extent cx="2018030" cy="2835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283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9255" cy="600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АСНОКУТ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46462, х. Красный К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ул. Калинина, д.1 «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тел./факс (863-60) 3-33-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11.09.2017 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на № ____ от__________ 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223.25pt;mso-wrap-distance-left:7.05pt;mso-wrap-distance-right:7.05pt;mso-wrap-distance-top:0pt;mso-wrap-distance-bottom:0pt;margin-top:0.4pt;mso-position-vertical-relative:text;margin-left: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389255" cy="600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РАСНОКУТ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346462, х. Красный Ку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ул. Калинина, д.1 «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тел./факс (863-60) 3-33-4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11.09.2017 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на № ____ от__________ г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О РЕЗУЛЬТАТАХ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2410" w:hanging="2410"/>
        <w:jc w:val="both"/>
        <w:rPr/>
      </w:pPr>
      <w:r>
        <w:rPr>
          <w:sz w:val="28"/>
          <w:szCs w:val="28"/>
        </w:rPr>
        <w:t>«Внесения изменений в Генеральный план и Правила землепользования и застройки Краснокутского сельского поселения касающейся части увеличения площади зоны РЗ 2 (зона учреждений отдыха, спорта и туризма), за счет уменьшения площади зон: СХЗ1 (зона сельскохозяйственных угодий), РЗ 1(зона мест отдыха общего пользования) ОДЗ 2 (зона общественного назначения), ОДЗ 3 (зона коммерческого, социального и коммунально-бытового назначения) ПР 1, ПР 3                 (зона объектов непищевой и пищевой промышленности ), так  чтобы земельный участок  с кадастровым номером 61:28:0080101:561, площадью 31074 кв.м, находящийся по адресу:</w:t>
      </w:r>
      <w:r>
        <w:rPr>
          <w:color w:val="333333"/>
          <w:sz w:val="28"/>
          <w:szCs w:val="28"/>
        </w:rPr>
        <w:t xml:space="preserve"> Ростовская обл., р-н Октябрьский, с южной стороны х. Красный Кут</w:t>
      </w:r>
      <w:r>
        <w:rPr>
          <w:sz w:val="28"/>
          <w:szCs w:val="28"/>
        </w:rPr>
        <w:t>, располагался в одной зоне РЗ 2 (зона учреждений отдыха, спорта и туризма)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бличные слушания по вопросу: «Внесения изменений в Генеральный план и Правила землепользования и застройки Краснокутского сельского поселения касающейся части увеличения площади зоны РЗ 2 (зона учреждений отдыха, спорта и туризма), за счет уменьшения площади зон: СХЗ1 (зона сельскохозяйственных угодий), РЗ 1(зона мест отдыха общего пользования) ОДЗ 2 (зона общественного назначения), ОДЗ 3 (зона коммерческого, социального и коммунально-бытового назначения) ПР 1, ПР 3 (зона объектов непищевой и пищевой промышленности), так  чтобы земельный участок  с кадастровым номером 61:28:0080101:561, площадью 31074 кв.м, находящийся по адресу:</w:t>
      </w:r>
      <w:r>
        <w:rPr>
          <w:color w:val="333333"/>
          <w:sz w:val="28"/>
          <w:szCs w:val="28"/>
        </w:rPr>
        <w:t xml:space="preserve"> Ростовская обл., р-н Октябрьский, с южной стороны х. Красный Кут</w:t>
      </w:r>
      <w:r>
        <w:rPr>
          <w:sz w:val="28"/>
          <w:szCs w:val="28"/>
        </w:rPr>
        <w:t>, располагался в одной зоне РЗ 2 (зона учреждений отдыха, спорта и туризма)» проведены 11  сентября 2017 в 14-30 ч.</w:t>
      </w:r>
      <w:r>
        <w:rPr>
          <w:color w:val="000000"/>
          <w:sz w:val="28"/>
          <w:szCs w:val="28"/>
        </w:rPr>
        <w:t xml:space="preserve"> в здании Администрации Краснокутского сельского поселения по адресу: Ростовская область, Октябрьский район, х. Красный Кут, ул. Калинина 1 а.  </w:t>
      </w:r>
      <w:r>
        <w:rPr>
          <w:sz w:val="28"/>
          <w:szCs w:val="28"/>
        </w:rPr>
        <w:tab/>
        <w:t xml:space="preserve">     </w:t>
      </w:r>
    </w:p>
    <w:p>
      <w:pPr>
        <w:pStyle w:val="Style14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ствует на публичных слушаниях председатель Огнев  Владимир Николаевич - глава Администрации Краснокутского сельского поселения. Секретарем публичных слушаний назначена  Чайковская Анастасия Александровна - специалист по земельным и имущественным отношениям Администрации  Краснокутского сельского поселения.</w:t>
      </w:r>
    </w:p>
    <w:p>
      <w:pPr>
        <w:pStyle w:val="Style14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На публичных слушаниях присутствует 9 человек, продолжительность проведения публичных слушаний  минут 30 мин  (с 14:30 до 15:00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проведении публичных слушаний по вопросу:  «Внесения изменений в Генеральный план и Правила землепользования и застройки Краснокутского сельского поселения касающейся части увеличения площади зоны РЗ 2 (зона учреждений отдыха, спорта и туризма), за счет уменьшения площади зон: СХЗ1 (зона сельскохозяйственных угодий), РЗ 1(зона мест отдыха общего пользования) ОДЗ 2 (зона общественного назначения), ОДЗ 3 (зона коммерческого, социального и коммунально-бытового назначения) ПР 1, ПР 3 (зона объектов непищевой и пищевой промышленности), так  чтобы земельный участок  с кадастровым номером 61:28:0080101:561, площадью 31074 кв.м, находящийся по адресу:</w:t>
      </w:r>
      <w:r>
        <w:rPr>
          <w:color w:val="333333"/>
          <w:sz w:val="28"/>
          <w:szCs w:val="28"/>
        </w:rPr>
        <w:t xml:space="preserve"> Ростовская обл., р-н Октябрьский, с южной стороны х. Красный Кут</w:t>
      </w:r>
      <w:r>
        <w:rPr>
          <w:sz w:val="28"/>
          <w:szCs w:val="28"/>
        </w:rPr>
        <w:t xml:space="preserve">, располагался в одной зоне РЗ 2 (зона учреждений отдыха, спорта и туризма)» замечаний и письменных предложений не поступило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стниками публичных слушаний принято решение об одобрении вопроса «Внесения изменений в Генеральный план и Правила землепользования и застройки Краснокутского сельского поселения касающейся части увеличения площади зоны РЗ 2 (зона учреждений отдыха, спорта и туризма), за счет уменьшения площади зон: СХЗ1 (зона сельскохозяйственных угодий), РЗ 1(зона мест отдыха общего пользования) ОДЗ 2 (зона общественного назначения), ОДЗ 3 (зона коммерческого, социального и коммунально-бытового назначения) ПР 1, ПР 3 (зона объектов непищевой и пищевой промышленности ), так  чтобы земельный участок  с кадастровым номером 61:28:0080101:561, площадью 31074 кв.м, находящийся по адресу:</w:t>
      </w:r>
      <w:r>
        <w:rPr>
          <w:color w:val="333333"/>
          <w:sz w:val="28"/>
          <w:szCs w:val="28"/>
        </w:rPr>
        <w:t xml:space="preserve"> Ростовская обл., р-н Октябрьский, с южной стороны х. Красный Кут</w:t>
      </w:r>
      <w:r>
        <w:rPr>
          <w:sz w:val="28"/>
          <w:szCs w:val="28"/>
        </w:rPr>
        <w:t>, располагался в одной зоне РЗ 2 (зона учреждений отдыха, спорта и туризма)».</w:t>
      </w:r>
    </w:p>
    <w:p>
      <w:pPr>
        <w:pStyle w:val="Style1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стоящее заключение разместить на официальном сайте Администрации Краснокутского сельского поселени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krasnokutskoe.ru</w:t>
        </w:r>
      </w:hyperlink>
      <w:r>
        <w:rPr>
          <w:sz w:val="28"/>
          <w:szCs w:val="28"/>
        </w:rPr>
        <w:t>, и в газете «Сель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комиссии 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авилам землепользования и застройки </w:t>
      </w:r>
    </w:p>
    <w:p>
      <w:pPr>
        <w:pStyle w:val="Normal"/>
        <w:ind w:left="-180" w:hanging="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Краснокутского сельского   поселения                                                     В.Н. Огнев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                                                                                         А.А. Чайковская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0"/>
      <w:jc w:val="center"/>
      <w:outlineLvl w:val="1"/>
    </w:pPr>
    <w:rPr>
      <w:rFonts w:cs="Arial"/>
      <w:b/>
      <w:bCs/>
      <w:i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Arial"/>
      <w:b/>
      <w:bCs/>
      <w:iCs/>
      <w:caps/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krasnokutsk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5:21:00Z</dcterms:created>
  <dc:creator>Татьяна</dc:creator>
  <dc:description/>
  <cp:keywords/>
  <dc:language>en-US</dc:language>
  <cp:lastModifiedBy>Admin</cp:lastModifiedBy>
  <cp:lastPrinted>2016-10-31T14:03:00Z</cp:lastPrinted>
  <dcterms:modified xsi:type="dcterms:W3CDTF">2017-09-12T08:33:00Z</dcterms:modified>
  <cp:revision>19</cp:revision>
  <dc:subject/>
  <dc:title>   </dc:title>
</cp:coreProperties>
</file>