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5.2021                                                 № 73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район, п. Интернациональный, ул. Харьковская, 55 б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ООО «АльфанТрансСервис» в лице доверенного  лица Гаспорян Э. Г., действующего на основании доверенности,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ООО «АльфанТрансСервис» разрешения на отклонение от предельных параметров разрешенного строительства, необходимые для строительства склада на земельном участке площадью 888+/-10  кв.м.  и минимальных отступов от границ земельного участка, в целях определения места допустимого размещения объекта от 3 м до 0 м, расположенного в зоне объектов транспортного облуживания (Т), с кадастровым номером </w:t>
      </w:r>
      <w:r>
        <w:rPr>
          <w:bCs/>
          <w:sz w:val="28"/>
          <w:szCs w:val="28"/>
        </w:rPr>
        <w:t>61:28:0600014:1881</w:t>
      </w:r>
      <w:r>
        <w:rPr>
          <w:sz w:val="28"/>
          <w:szCs w:val="28"/>
        </w:rPr>
        <w:t>, расположенного по адресу: Ростовская область, Октябрьский район,  п. Интернациональный, ул. Харьковская, 55-б.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21.06.2021 г, в 9-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8.06.2021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ой)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В. Н. Огнев</w:t>
      </w:r>
    </w:p>
    <w:sectPr>
      <w:type w:val="nextPage"/>
      <w:pgSz w:w="11906" w:h="16820"/>
      <w:pgMar w:left="1276" w:right="701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1-05-27T11:36:00Z</cp:lastPrinted>
  <dcterms:modified xsi:type="dcterms:W3CDTF">2021-05-27T08:36:00Z</dcterms:modified>
  <cp:revision>5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