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02.04.2020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 xml:space="preserve">02.04.2020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 по вопросу: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, с кадастровым номером 61:28:0080101:375, расположенный по адресу: Ростовская обл., р-н Октябрьский, х. Красный Кут, ул. Калинина № 22, с 3,0 м. до 1,0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по вопросу предоставления гр. Саветину Илье Павловичу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Калинина № 22 с 3,0 м. до 1,0 м для реконструкции жилого дома (строительство пристройки) расположенного на земельном участке с кадастровым номером 61:28:0080101:375, площадью 2200 кв.м, по адресу: Ростовская обл., р-н Октябрьский, х. Красный Кут, ул. Калинина № 2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02 апреля 2020 г. в 10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овал на публичных слушаниях Глава администрации Краснокутского сельского поселения – Огнев Владимир Николаевич. Секретарем публичных слушаний назначена Богданова Кристина Геннадиевна – ведущий специалист по земельным и имущественным отношениям администрации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30 мин. (с 10-00 час  до 10-30 ча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по вопросу предоставления гр.  Саветину И. П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Калинина № 22 с 3,0 м. до 1,0 м для реконструкции жилого дома (строительство пристройки) расположенного на земельном участке с кадастровым номером 61:28:0080101:375, площадью 2200 кв.м, по адресу: Ростовская обл., р-н Октябрьский, х. Красный Кут, ул. Калинина № 22</w:t>
      </w:r>
      <w:r>
        <w:rPr>
          <w:smallCaps/>
        </w:rPr>
        <w:t xml:space="preserve"> </w:t>
      </w:r>
      <w:r>
        <w:rPr>
          <w:sz w:val="28"/>
          <w:szCs w:val="28"/>
        </w:rPr>
        <w:t xml:space="preserve">замечаний и дополнений не поступил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решение о возможности предоставления гр. Саветину И. П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х. Красный Кут, ул. Калинина № 22, для реконструкции жилого дома (строительство пристройки) расположенного на земельном участке с кадастровым номером 61:28:0080101:375, площадью 2200 кв.м, по адресу: Ростовская обл., р-н Октябрьский, х. Красный Кут, ул. Калинина № 22</w:t>
      </w:r>
      <w:r>
        <w:rPr>
          <w:smallCaps/>
          <w:sz w:val="28"/>
          <w:szCs w:val="28"/>
        </w:rPr>
        <w:t xml:space="preserve">  </w:t>
      </w:r>
      <w:r>
        <w:rPr>
          <w:sz w:val="28"/>
          <w:szCs w:val="28"/>
        </w:rPr>
        <w:t>с трех метров до одного метра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В. Н. Огнев</w:t>
      </w: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К. Г. Богданова</w:t>
      </w:r>
    </w:p>
    <w:sectPr>
      <w:type w:val="nextPage"/>
      <w:pgSz w:w="11906" w:h="16838"/>
      <w:pgMar w:left="12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20-03-31T10:11:00Z</cp:lastPrinted>
  <dcterms:modified xsi:type="dcterms:W3CDTF">2020-03-31T07:11:00Z</dcterms:modified>
  <cp:revision>33</cp:revision>
  <dc:subject/>
  <dc:title>   </dc:title>
</cp:coreProperties>
</file>