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3.2018 № 2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вопросу: «Отклонения от предельных параметров разрешенного строительства части уменьшения отступов от границы земельного участка, с кадастровым номер 61:28:0080101:240, расположенный по адресу: Ростовская обл., р-н Октябрьский, х. Красный Кут, ул. Социалистическая № 24, с 3 м. до 1,5 м.», состоятся 30  апреля  2018 в 10-00ч.  в здании  администрации Краснокутского сельского поселения   по адресу: Ростовская область, Октябрьский район, х. Красный Кут, ул. Калинина 1а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-33-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12-13T14:12:00Z</cp:lastPrinted>
  <dcterms:modified xsi:type="dcterms:W3CDTF">2018-04-22T06:44:00Z</dcterms:modified>
  <cp:revision>31</cp:revision>
  <dc:subject/>
  <dc:title> </dc:title>
</cp:coreProperties>
</file>