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6.2022                                                   № 61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763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енного строительства в части уменьшения отступов от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 xml:space="preserve">61:28:0080201:178, </w:t>
            </w:r>
            <w:r>
              <w:rPr>
                <w:sz w:val="28"/>
                <w:szCs w:val="28"/>
              </w:rPr>
              <w:t>по адресу: Ростовская область, Октябрьский район, х. Новогригорьевка, ул. Кирова, д. 23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Чумаченко С. Л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201:178</w:t>
      </w:r>
      <w:r>
        <w:rPr>
          <w:sz w:val="28"/>
          <w:szCs w:val="28"/>
        </w:rPr>
        <w:t>, расположенного по адресу: Ростовская область, Октябрьского района, х. Новогригорьевка, ул. Кирова, д. 23, на расстоянии 1,3 метра от общей межевой линии, учитывая мнение населения, отраженное в протоколе публичных слушаний от 20.06.2022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0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гр. Чумаченко С. Л. отклонение от предельных параметров разрешенного строительства при строительстве жилого дома в части уменьшения отступов от границ земельного участка с кадастровым номером 61</w:t>
      </w:r>
      <w:r>
        <w:rPr>
          <w:smallCaps/>
          <w:sz w:val="28"/>
          <w:szCs w:val="28"/>
        </w:rPr>
        <w:t xml:space="preserve">:28:0080201:178, </w:t>
      </w:r>
      <w:r>
        <w:rPr>
          <w:sz w:val="28"/>
          <w:szCs w:val="28"/>
        </w:rPr>
        <w:t xml:space="preserve">по адресу: Ростовская область, Октябрьский район, х. Новогригорьевка, ул. Кирова, д. 23, </w:t>
      </w: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 xml:space="preserve"> 1,3 метра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В. Н. Огнев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User</cp:lastModifiedBy>
  <cp:lastPrinted>2022-06-24T08:36:00Z</cp:lastPrinted>
  <dcterms:modified xsi:type="dcterms:W3CDTF">2022-06-24T05:36:00Z</dcterms:modified>
  <cp:revision>5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