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исвоение одному образуемому земельному участку условно разрешенного вида использования: «Вышки связи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04.06.2018 г</w:t>
      </w:r>
      <w:r>
        <w:rPr>
          <w:caps w:val="false"/>
          <w:smallCaps w:val="false"/>
        </w:rPr>
        <w:t xml:space="preserve">.                                                                                  </w:t>
      </w:r>
      <w:r>
        <w:rPr>
          <w:b/>
          <w:caps w:val="false"/>
          <w:smallCaps w:val="false"/>
        </w:rPr>
        <w:t xml:space="preserve">х. Красный Кут                                                                                                                                    Здание администрации </w:t>
      </w:r>
    </w:p>
    <w:p>
      <w:pPr>
        <w:pStyle w:val="Normal"/>
        <w:jc w:val="right"/>
        <w:rPr/>
      </w:pPr>
      <w:r>
        <w:rPr>
          <w:b/>
          <w:caps w:val="false"/>
          <w:smallCaps w:val="false"/>
        </w:rPr>
        <w:t>Краснокутского с/п., 10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b/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редседательствует на публичных слушаниях Председатель  Огнев Владимир Николаевич  – Глава Администрации Краснокутского сельского поселения. Секретарем публичных слушаний назначена Чайковская Анастасия Александровна – ведущий специалист по земельным  и имущественным отношениям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На публичных слушаниях присутствует  9 человек, продолжительность проведения публичных слушаний 40 минут (с 10:00 до 10:40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 xml:space="preserve">Обсуждение вопроса, о предоставлении гр. Осипову Дмитрию Георгиевичу разрешения на условно разрешенный вид использования одному участку при разделе земельного участка </w:t>
      </w:r>
      <w:r>
        <w:rPr>
          <w:caps w:val="false"/>
          <w:smallCaps w:val="false"/>
        </w:rPr>
        <w:t xml:space="preserve">с кадастровым номером 61:28:0080701:1099 </w:t>
      </w:r>
      <w:r>
        <w:rPr>
          <w:caps w:val="false"/>
          <w:smallCaps w:val="false"/>
          <w:color w:val="000000"/>
        </w:rPr>
        <w:t>«Вышки связи», расположенного  в  зоне застройки индивидуальными жилыми домами  – Ж1,  по адресу:</w:t>
      </w:r>
      <w:r>
        <w:rPr>
          <w:caps w:val="false"/>
          <w:smallCaps w:val="false"/>
        </w:rPr>
        <w:t xml:space="preserve"> Ростовская область, Октябрьский район, п. Интернациональный, пер. Гаражный № 9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Appleconvertedspace"/>
          <w:bCs/>
          <w:smallCaps/>
          <w:color w:val="000000"/>
          <w:u w:val="single"/>
        </w:rPr>
      </w:pPr>
      <w:r>
        <w:rPr>
          <w:rStyle w:val="Submenutable"/>
          <w:bCs/>
          <w:smallCaps/>
          <w:color w:val="000000"/>
          <w:u w:val="single"/>
        </w:rPr>
        <w:t>Общие сведения о земельном участке, представленном  на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>Земельный участок расположенный по адресу: Ростовская область, Октябрьский район, п. Интернациональный, пер. Гаражный № 9, кадастровый номер 61:28:0080701:1099, относится к зоне застройки индивидуальными жилыми домами (Ж1) и имеет основной   разрешенный вид использования «</w:t>
      </w:r>
      <w:r>
        <w:rPr>
          <w:caps w:val="false"/>
          <w:smallCaps w:val="false"/>
          <w:color w:val="333333"/>
        </w:rPr>
        <w:t>Для ведения личного подсобного хозяйства</w:t>
      </w:r>
      <w:r>
        <w:rPr>
          <w:caps w:val="false"/>
          <w:smallCaps w:val="false"/>
          <w:color w:val="000000"/>
        </w:rPr>
        <w:t>», при разделе данного участка одному образованному земельному участку необходимо присвоить условно разрешенный вид использования - «Вышки связи»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Докладчик: Огнев В.Н.– Глава Администрации Краснокут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Главу Администрации Краснокутского сельского поселения В.Н. Огнев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На Ваше обсуждение выносится вопрос о предоставлении </w:t>
      </w:r>
      <w:r>
        <w:rPr>
          <w:caps w:val="false"/>
          <w:smallCaps w:val="false"/>
          <w:color w:val="000000"/>
        </w:rPr>
        <w:t xml:space="preserve">гр. Осипову Д.Г. разрешения на условно разрешенный вид использования земельного участка «Вышки связи», </w:t>
      </w:r>
      <w:r>
        <w:rPr>
          <w:caps w:val="false"/>
          <w:smallCaps w:val="false"/>
        </w:rPr>
        <w:t>расположенного в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 по данному вопросу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зражений не поступило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Слово предоставляется ведущему специалисту по земельным и имущественным отношениям Администрации Краснокутского сельского поселения Чайковской А.А.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 xml:space="preserve">публичные слушания </w:t>
      </w:r>
      <w:r>
        <w:rPr>
          <w:caps w:val="false"/>
          <w:smallCaps w:val="false"/>
        </w:rPr>
        <w:t>по рассмотрению вопроса: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 xml:space="preserve">-о </w:t>
      </w:r>
      <w:r>
        <w:rPr>
          <w:bCs/>
          <w:caps w:val="false"/>
          <w:smallCaps w:val="false"/>
          <w:color w:val="000000"/>
        </w:rPr>
        <w:t xml:space="preserve">предоставлении  разрешения на условно разрешенный вид использования земельного  участка, расположенного </w:t>
      </w:r>
      <w:r>
        <w:rPr>
          <w:caps w:val="false"/>
          <w:smallCaps w:val="false"/>
        </w:rPr>
        <w:t xml:space="preserve">на территории   Краснокутского сельского поселения в п.Интернациональный, </w:t>
      </w:r>
      <w:r>
        <w:rPr>
          <w:caps w:val="false"/>
          <w:smallCaps w:val="false"/>
          <w:color w:val="000000"/>
        </w:rPr>
        <w:t>проводятся в соответствии с Градостроительным кодексом РФ, Федеральным законом № 131-ФЗ от 06.10.2003 г. «Об общих принципах организации местного самоуправления в Российской Федерации», Уставом Краснокутского сельского поселения, Правилами землепользования и  застройки муниципального образования «Краснокутское сельское поселение», утвержденных  решением  собрания Депутатов Краснокутского сельского поселения от 26.01.2017  № 35,  Постановлением  администрации Краснокутского сельского поселения от 26.04.2018 года  № 63  «</w:t>
      </w:r>
      <w:r>
        <w:rPr>
          <w:caps w:val="false"/>
          <w:smallCaps w:val="false"/>
        </w:rPr>
        <w:t>О назначении  публичных слушаний  по  вопросу    предоставления разрешения на условно разрешенный вид   использования    земельного участка»</w:t>
      </w:r>
      <w:r>
        <w:rPr>
          <w:caps w:val="false"/>
          <w:smallCaps w:val="false"/>
          <w:color w:val="000000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 xml:space="preserve">Поданное заявление от гр.Осипова Д.Г. с приложенными документами соответствует установленным требованиям и позволяет сформировать ясное представление о месте нахождения границ земельного участка, его площади, предполагаемых целях его исполь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>Согласно Правил землепользования и застройки муниципального образования «Краснокутское сельское поселение» в данной зоне к числу условно разрешенных видов использования земельных участков относится испрашиваемый заявителем условно разрешенный вид использования земельного участка  «Вышки связи». Таким образом, становится возможным предварительный вывод о возможности предоставления разрешения на заявленный условно разрешенный вид использования участк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>В установленный срок каких-либо заявлений, замечаний по предмету публичных слушаний в Комиссию не поступа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Слово предоставляется Главе Администрации Краснокутского сельского поселения Огневу В.Н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9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Участниками публичных слушаний замечаний и дополнений не внесены, считаем возможным  при разделе земельного участка с кадастровым номером </w:t>
      </w:r>
      <w:r>
        <w:rPr>
          <w:caps w:val="false"/>
          <w:smallCaps w:val="false"/>
          <w:color w:val="000000"/>
        </w:rPr>
        <w:t>61:28:0080701:1099</w:t>
      </w:r>
      <w:r>
        <w:rPr>
          <w:caps w:val="false"/>
          <w:smallCaps w:val="false"/>
        </w:rPr>
        <w:t xml:space="preserve"> присвоить одному образованному земельному участку </w:t>
      </w:r>
      <w:r>
        <w:rPr>
          <w:caps w:val="false"/>
          <w:smallCaps w:val="false"/>
          <w:color w:val="000000"/>
        </w:rPr>
        <w:t xml:space="preserve">условно разрешенный вид использования «Вышки связи», </w:t>
      </w:r>
      <w:r>
        <w:rPr>
          <w:caps w:val="false"/>
          <w:smallCaps w:val="false"/>
        </w:rPr>
        <w:t>расположенного в зоне застройки индивидуальными жилыми домами – Ж1,  по адресу: Ростовская область, Октябрьский район, п. Интернациональный, пер. Гаражный № 9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      В.Н. Огнев</w:t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</w:r>
      <w:r>
        <w:rPr>
          <w:caps w:val="false"/>
          <w:smallCaps w:val="false"/>
          <w:color w:val="FF0000"/>
        </w:rPr>
        <w:t xml:space="preserve">                                                                              </w:t>
      </w:r>
      <w:r>
        <w:rPr>
          <w:caps w:val="false"/>
          <w:smallCaps w:val="false"/>
        </w:rPr>
        <w:t>А.А. Чай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Admin</cp:lastModifiedBy>
  <cp:lastPrinted>2018-05-30T14:55:00Z</cp:lastPrinted>
  <dcterms:modified xsi:type="dcterms:W3CDTF">2018-05-30T11:57:00Z</dcterms:modified>
  <cp:revision>95</cp:revision>
  <dc:subject/>
  <dc:title>Ростовская область</dc:title>
</cp:coreProperties>
</file>