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7.2020                                                 № 47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52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оведения публичных слушаний по вопросу предоставления разрешения на отклонение от предельных параметров разрешенного строительства и минимальных отступов от границ земельного участка по адресу: Ростовская область, Октябрьский район, п. Интернациональный, ул. Кленовая № 11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hd w:fill="FFFFFF" w:val="clear"/>
        <w:tabs>
          <w:tab w:val="left" w:pos="709" w:leader="none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Рассмотрев заявление  гр. Деревянченко Сергея Владимирович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Правилами землепользования и застройки, с Положением о порядке организации и проведения публичных слушаний в Краснокут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кутское сельское поселение», </w:t>
      </w:r>
      <w:r>
        <w:rPr>
          <w:bCs/>
          <w:sz w:val="28"/>
          <w:szCs w:val="28"/>
        </w:rPr>
        <w:t>«Об утверждении Правил землепользования и застройки муниципального образования «Краснокутское сельское поселение» № 35 от 26.01.2017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публичные слушания по вопросу предоставления гр. Деревянченко С. В.  разрешения на отклонение от предельных параметров разрешенного строительства, необходимые для реконструкции жилого дома на земельном участке площадью 1500  кв.м.  и минимальных отступов от границ земельного участка, в целях определения места допустимого размещения объекта от 3 м до 1,2 м, расположенного в зоне застройки индивидуальными жилыми домами (Ж-1), с кадастровым номером </w:t>
      </w:r>
      <w:r>
        <w:rPr>
          <w:bCs/>
          <w:sz w:val="28"/>
          <w:szCs w:val="28"/>
        </w:rPr>
        <w:t>61:28:0080701:732</w:t>
      </w:r>
      <w:r>
        <w:rPr>
          <w:sz w:val="28"/>
          <w:szCs w:val="28"/>
        </w:rPr>
        <w:t>, расположенного по адресу: Ростовская область, Октябрьский район, п. Интернациональный, ул. Кленовая, 11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ределить:</w:t>
      </w:r>
    </w:p>
    <w:p>
      <w:pPr>
        <w:pStyle w:val="31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8"/>
          <w:szCs w:val="28"/>
        </w:rPr>
        <w:tab/>
        <w:t>2.1. дата и время проведения публичных слушаний – 20.08.2020 г, в 10:00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2. срок проведения  – не более одного месяца со дня опубликования объявления </w:t>
      </w:r>
      <w:r>
        <w:rPr>
          <w:bCs/>
          <w:sz w:val="28"/>
          <w:szCs w:val="28"/>
        </w:rPr>
        <w:t>о назначении публичных слушаний</w:t>
      </w:r>
      <w:r>
        <w:rPr>
          <w:sz w:val="28"/>
          <w:szCs w:val="28"/>
        </w:rPr>
        <w:t xml:space="preserve"> до   дня   опубликования   заключения   о   результатах публичных слушаний;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.3. место проведения – здание администрации Краснокутского сельского поселения, по адресу: Ростовская область, Октябрьский район, х. Красный Кут, ул. Калинина 1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Ростовская область, Октябрьский район,  х. Красный Кут, ул. Калинина 1а (в будние дни – с 9.00 до 17.0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4.08.2020 г (тел. 8863603-33-4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ссии по правилам землепользования и застройки (К. Г. Богдановой)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подготовить и провести публичные слушания по вопросу предоставления </w:t>
      </w:r>
      <w:r>
        <w:rPr>
          <w:sz w:val="28"/>
          <w:szCs w:val="28"/>
        </w:rPr>
        <w:t>в соответствии с установленным порядком и в определенные сроки.</w:t>
      </w:r>
    </w:p>
    <w:p>
      <w:pPr>
        <w:pStyle w:val="31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раснокутского сельского поселения 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А. П. Полоненко</w:t>
      </w:r>
    </w:p>
    <w:sectPr>
      <w:type w:val="nextPage"/>
      <w:pgSz w:w="11906" w:h="16820"/>
      <w:pgMar w:left="1276" w:right="701" w:gutter="0" w:header="0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20-07-17T10:23:00Z</cp:lastPrinted>
  <dcterms:modified xsi:type="dcterms:W3CDTF">2020-07-17T07:26:00Z</dcterms:modified>
  <cp:revision>4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