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</w:rPr>
        <w:t xml:space="preserve">предоставления гр.Осипову Д.Г. разрешения на условно разрешенный вид использования земельного участка «Вышки связи», </w:t>
      </w:r>
      <w:r>
        <w:rPr>
          <w:b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Осипову Дмитрию Георгиевичу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04 июня 2018 г. в 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>. Секретарем публичных слушаний назначена Чайковская Анастасия Александровна – ведущий специалист по земельным и имуществен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40 мин. (с 10-00 час  до 10-40 ча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Осипову Д.Г.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 xml:space="preserve"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, замечаний и дополнени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Осипову Дмитрию Георгиевичу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5-30T12:08:00Z</dcterms:modified>
  <cp:revision>24</cp:revision>
  <dc:subject/>
  <dc:title>   </dc:title>
</cp:coreProperties>
</file>