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32410</wp:posOffset>
                </wp:positionH>
                <wp:positionV relativeFrom="paragraph">
                  <wp:posOffset>153035</wp:posOffset>
                </wp:positionV>
                <wp:extent cx="2122805" cy="2781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805" cy="278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5615" cy="638175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7" t="-50" r="-87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61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РАСНОКУТСКОГО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ктябрьского района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остовской области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46462,  х. Красный Кут,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л.  Калинина, 1 «а»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л./факт 8 (86360) 3-33-41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rStyle w:val="InternetLink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krasni_kut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InternetLink"/>
                                <w:b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13 сентября 2023 г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15pt;height:219.05pt;mso-wrap-distance-left:7.05pt;mso-wrap-distance-right:7.05pt;mso-wrap-distance-top:0pt;mso-wrap-distance-bottom:0pt;margin-top:12.05pt;mso-position-vertical-relative:text;margin-left: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  <w:sz w:val="12"/>
                          <w:szCs w:val="12"/>
                          <w:lang w:val="en-US" w:eastAsia="en-US"/>
                        </w:rPr>
                        <w:drawing>
                          <wp:inline distT="0" distB="0" distL="0" distR="0">
                            <wp:extent cx="475615" cy="638175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7" t="-50" r="-87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615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ind w:firstLine="284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ind w:firstLine="284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КРАСНОКУТСКОГО</w:t>
                      </w:r>
                    </w:p>
                    <w:p>
                      <w:pPr>
                        <w:pStyle w:val="Normal"/>
                        <w:ind w:firstLine="284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ind w:firstLine="284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Октябрьского района</w:t>
                      </w:r>
                    </w:p>
                    <w:p>
                      <w:pPr>
                        <w:pStyle w:val="Normal"/>
                        <w:ind w:firstLine="284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Ростовской области</w:t>
                      </w:r>
                    </w:p>
                    <w:p>
                      <w:pPr>
                        <w:pStyle w:val="Normal"/>
                        <w:ind w:firstLine="284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346462,  х. Красный Кут,</w:t>
                      </w:r>
                    </w:p>
                    <w:p>
                      <w:pPr>
                        <w:pStyle w:val="Normal"/>
                        <w:ind w:firstLine="284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ул.  Калинина, 1 «а»</w:t>
                      </w:r>
                    </w:p>
                    <w:p>
                      <w:pPr>
                        <w:pStyle w:val="Normal"/>
                        <w:ind w:firstLine="284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тел./факт 8 (86360) 3-33-41</w:t>
                      </w:r>
                    </w:p>
                    <w:p>
                      <w:pPr>
                        <w:pStyle w:val="Normal"/>
                        <w:ind w:firstLine="284"/>
                        <w:jc w:val="center"/>
                        <w:rPr>
                          <w:rStyle w:val="InternetLink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sz w:val="20"/>
                            <w:szCs w:val="20"/>
                            <w:lang w:val="en-US"/>
                          </w:rPr>
                          <w:t>krasni_kut@mail.ru</w:t>
                        </w:r>
                      </w:hyperlink>
                    </w:p>
                    <w:p>
                      <w:pPr>
                        <w:pStyle w:val="Normal"/>
                        <w:ind w:firstLine="284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Style w:val="InternetLink"/>
                          <w:b/>
                          <w:color w:val="000000"/>
                          <w:sz w:val="20"/>
                          <w:szCs w:val="20"/>
                          <w:u w:val="none"/>
                        </w:rPr>
                        <w:t>13 сентября 2023 г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 xml:space="preserve">о результатах проведения публичных слушаний по вопросу: предоставления разрешения на отклонения от предельных параметров разрешенного строительства части уменьшения отступов от внешних границ земельного участка, в целях определения места допустимого размещения объекта от 10 м до 3 м, с кадастровым номером </w:t>
      </w:r>
      <w:r>
        <w:rPr>
          <w:b/>
          <w:bCs/>
        </w:rPr>
        <w:t>61:28:0600002:2132</w:t>
      </w:r>
      <w:r>
        <w:rPr>
          <w:b/>
        </w:rPr>
        <w:t xml:space="preserve"> расположенного по адресу: Ростовская область, Октябрьский район, минимальных отступов от внешних границ земельного участка, уменьшения смежной границы между земельным участком, кадастровый номер 61:28:0600002:2132, с земельными участками, кадастровыми номерами 61:28:0600002:1381 и 61:28:0600002:1382, с 10,0 м до 0 м и уменьшение минимального процента озеленения земельного участка, кадастровый номер 61:28:0600002:2132, с 30% до 10% от площади земельных участк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  </w:t>
      </w:r>
      <w:r>
        <w:rPr/>
        <w:t xml:space="preserve">Публичные слушания по вопросу предоставления ООО «ДонМетан» разрешения на отклонение от предельных параметров разрешенного строительства части уменьшения отступов по внешним границам земельного участка, с кадастровым номером </w:t>
      </w:r>
      <w:r>
        <w:rPr>
          <w:bCs/>
        </w:rPr>
        <w:t>61:28:0600002:2132</w:t>
      </w:r>
      <w:r>
        <w:rPr/>
        <w:t xml:space="preserve">, площадью 5471 кв. м., расположенный по адресу: Ростовская обл., Октябрьский район, с 10,0 м до 3,0 м, уменьшения смежной границы между земельным участком, кадастровый номер 61:28:0600002:2132, с земельными участками, кадастровыми номерами 61:28:0600002:1381 и 61:28:0600002:1382, с 10,0 м до 0 м и уменьшение минимального процента озеленения земельного участка, кадастровый номер 61:28:0600002:2132, с 30% до 10% от площади земельных участков для размещения объекта «Строительство криогенной автозаправочной станции КриоАЗС (КриоГЗС), расположенной на земельном участке с кадастровым номером 61:28:0600002:2132», проведены 13 сентября 2023 г. в 11-00 часов в здании Администрации Краснокутского с/п по адресу: Ростовская область, Октябрьский район, х. Красный Кут, ул. Калинина 1 а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ab/>
        <w:t>Председательствовал на публичных слушаниях Глава администрации Краснокутского сельского поселения – Огнев Владимир Николаевич. Секретарем публичных слушаний назначена Богданова Кристина Геннадиевна – ведущий специалист по земельным и имущественным отношениям администрации Краснокутского сельского поселения.</w:t>
      </w:r>
    </w:p>
    <w:p>
      <w:pPr>
        <w:pStyle w:val="Normal"/>
        <w:ind w:firstLine="708"/>
        <w:jc w:val="both"/>
        <w:rPr/>
      </w:pPr>
      <w:r>
        <w:rPr/>
        <w:t>На публичных слушаниях присутствовало 11 человек, время проведения публичных слушаний 30 мин. (с 11-00 час до 11-30 час.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ри проведении публичных слушаний по вопросу предоставления ООО «ДонМетан» разрешения на отклонение от предельных параметров разрешенного строительства части уменьшения отступов по внешним границам земельного участка, с кадастровым номером </w:t>
      </w:r>
      <w:r>
        <w:rPr>
          <w:bCs/>
        </w:rPr>
        <w:t>61:28:0600002:2132</w:t>
      </w:r>
      <w:r>
        <w:rPr/>
        <w:t xml:space="preserve">, площадью 5471 кв. м., расположенный по адресу: Ростовская обл., Октябрьский район, с 10,0 м до 3,0 м, уменьшения смежной границы между земельным участком, кадастровый номер 61:28:0600002:2132, с земельными участками, кадастровыми номерами 61:28:0600002:1381 и 61:28:0600002:1382, с 10,0 м до 0 м и уменьшение минимального процента озеленения земельного участка, кадастровый номер 61:28:0600002:2132, с 30% до 10% от площади земельных участков для размещения объекта «Строительство криогенной автозаправочной станции КриоАЗС (КриоГЗС), расположенной на земельном участке с кадастровым номером 61:28:0600002:2132», замечаний и дополнений не поступило.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Участниками публичных слушаний принято решение о возможности предоставления ООО «ДонМетан» разрешения на отклонение от предельных параметров разрешенного строительства части уменьшения отступов по внешним границам земельного участка, с кадастровым номером </w:t>
      </w:r>
      <w:r>
        <w:rPr>
          <w:bCs/>
        </w:rPr>
        <w:t>61:28:0600002:2132</w:t>
      </w:r>
      <w:r>
        <w:rPr/>
        <w:t>, площадью 5471 кв. м., расположенный по адресу: Ростовская обл., Октябрьский район, с 10,0 м до 3,0 м, уменьшения смежной границы между земельным участком, кадастровый номер 61:28:0600002:2132, с земельными участками, кадастровыми номерами 61:28:0600002:1381 и 61:28:0600002:1382, с 10,0 м до 0 м и уменьшение минимального процента озеленения земельного участка, кадастровый номер 61:28:0600002:2132, с 30% до 10% от площади земельных участков для размещения объекта «Строительство криогенной автозаправочной станции КриоАЗС (КриоГЗС), расположенной на земельном участке с кадастровым номером 61:28:0600002:2132»</w:t>
      </w:r>
    </w:p>
    <w:p>
      <w:pPr>
        <w:pStyle w:val="Style15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 xml:space="preserve">Настоящее заключение разместить на официальном сайте администрации Краснокутского сельского поселения </w:t>
      </w:r>
      <w:hyperlink r:id="rId6">
        <w:r>
          <w:rPr>
            <w:rStyle w:val="InternetLink"/>
            <w:color w:val="000000"/>
            <w:szCs w:val="24"/>
            <w:u w:val="none"/>
          </w:rPr>
          <w:t>www.krasnokutskoe.ru</w:t>
        </w:r>
      </w:hyperlink>
      <w:r>
        <w:rPr>
          <w:szCs w:val="24"/>
        </w:rPr>
        <w:t>, в газете «Сельский вестник».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/>
      </w:pPr>
      <w:r>
        <w:rPr>
          <w:b/>
          <w:bCs/>
        </w:rPr>
        <w:t xml:space="preserve">Председатель комиссии 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по правилам землепользования и застройки </w:t>
      </w:r>
    </w:p>
    <w:p>
      <w:pPr>
        <w:pStyle w:val="Normal"/>
        <w:ind w:left="-180" w:hanging="0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Краснокутского сельского поселения                                                              В. Н. Огнев</w:t>
      </w:r>
      <w:r>
        <w:rPr/>
        <w:t xml:space="preserve">    </w:t>
      </w:r>
    </w:p>
    <w:p>
      <w:pPr>
        <w:pStyle w:val="Normal"/>
        <w:ind w:left="-180" w:hanging="0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екретарь                                                                                                                      К. Г. Богданова</w:t>
      </w:r>
    </w:p>
    <w:sectPr>
      <w:type w:val="nextPage"/>
      <w:pgSz w:w="11906" w:h="16838"/>
      <w:pgMar w:left="1260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0"/>
      <w:jc w:val="center"/>
      <w:outlineLvl w:val="1"/>
    </w:pPr>
    <w:rPr>
      <w:rFonts w:cs="Arial"/>
      <w:b/>
      <w:bCs/>
      <w:i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cs="Arial"/>
      <w:b/>
      <w:bCs/>
      <w:iCs/>
      <w:caps/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eastAsia="Calibri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Times New Roman" w:hAnsi="Times New Roman" w:eastAsia="SimSun;宋体" w:cs="Times New Roman"/>
      <w:sz w:val="24"/>
      <w:szCs w:val="24"/>
      <w:u w:val="single"/>
      <w:lang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asni_kut@mail.ru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krasni_kut@mail.ru" TargetMode="External"/><Relationship Id="rId6" Type="http://schemas.openxmlformats.org/officeDocument/2006/relationships/hyperlink" Target="http://www.krasnokutskoe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4:21:00Z</dcterms:created>
  <dc:creator>Татьяна</dc:creator>
  <dc:description/>
  <cp:keywords/>
  <dc:language>en-US</dc:language>
  <cp:lastModifiedBy>User</cp:lastModifiedBy>
  <cp:lastPrinted>2023-09-13T10:40:00Z</cp:lastPrinted>
  <dcterms:modified xsi:type="dcterms:W3CDTF">2023-09-13T07:40:00Z</dcterms:modified>
  <cp:revision>67</cp:revision>
  <dc:subject/>
  <dc:title>   </dc:title>
</cp:coreProperties>
</file>