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69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2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сель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  <w:r>
        <w:rPr>
          <w:b/>
          <w:caps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7.2017                                              № 135                                         х. Красный К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91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лонении от предельных   па-раметров разрешенного строитель-ства</w:t>
            </w:r>
          </w:p>
        </w:tc>
      </w:tr>
    </w:tbl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гр. Неверова А.В. по вопросу предоставления разрешения на отклонение от предельных параметров разрешенного строительства при возведении нового жилого дома на земельном участке с кадастровым номером 61:28:0080701:709, расположенного по адресу: Ростовская область, Октябрьского района, п. Интернациональный, ул. Майская № 15 на расстоянии 2 метра от общей межевой линии, учитывая мнение населения, отраженное в протоколе публичных слушаний от 07.07.2017 года и в заключении о результатах проведения публичных слушаний по вопросу отклонения от предельных параметров разрешенного строительства в части уменьшения отступов от границ земельного участка, руководствуясь статьей 44 Градостроительного кодекса Российской Федерации, инструкцией о порядке заполнения формы градостроительного плана земельного участка, утверждённой Приказом Министра регионального развития РФ от 11.08.2006 г. № 93 «Об утверждении Инструкции о порядке заполнения формы градостроительного плана земельного участка», ст. 33 Устава муниципального образования «Краснокутское сельское поселение», решением № 35 от 26.01.2017г. «</w:t>
      </w:r>
      <w:r>
        <w:rPr>
          <w:bCs/>
          <w:sz w:val="28"/>
          <w:szCs w:val="28"/>
        </w:rPr>
        <w:t>Об утверждении Правил землепользования и застройки муниципального образования  «Краснокутское сельское поселение»»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решить гр.Неверову А.В. отклонение от предельных параметров разрешенного строительства при возведении жилого дома в части уменьшения отступов от границ земельного участка в 2 метра от общей межевой линии, по адресу: Ростовская область, Октябрьский район, п. Интернациональный, ул. Майская № 1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аснокут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         В.Н. Огнев</w:t>
      </w:r>
    </w:p>
    <w:sectPr>
      <w:type w:val="nextPage"/>
      <w:pgSz w:w="11906" w:h="16820"/>
      <w:pgMar w:left="1134" w:right="567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45:00Z</dcterms:created>
  <dc:creator>voshod</dc:creator>
  <dc:description/>
  <cp:keywords/>
  <dc:language>en-US</dc:language>
  <cp:lastModifiedBy>Admin</cp:lastModifiedBy>
  <cp:lastPrinted>2017-03-14T14:19:00Z</cp:lastPrinted>
  <dcterms:modified xsi:type="dcterms:W3CDTF">2017-07-13T11:32:00Z</dcterms:modified>
  <cp:revision>29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