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ragraph">
                  <wp:posOffset>-43180</wp:posOffset>
                </wp:positionV>
                <wp:extent cx="1919605" cy="2870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9052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РАСНОКУТ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46462, х. Красный Ку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л. Калинина, д.1 «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/факс (863-60) 3-33-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.05.2018  № 4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 № ____ от__________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444444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4444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226.05pt;mso-wrap-distance-left:7.05pt;mso-wrap-distance-right:7.05pt;mso-wrap-distance-top:0pt;mso-wrap-distance-bottom:0pt;margin-top:-3.4pt;mso-position-vertical-relative:text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9052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ДМ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РАСНОКУТ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46462, х. Красный Ку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л. Калинина, д.1 «а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/факс (863-60) 3-33-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3.05.2018  № 4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 № ____ от__________ 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444444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444444"/>
                          <w:spacing w:val="-1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szCs w:val="20"/>
        </w:rPr>
        <w:t xml:space="preserve">                                              </w:t>
      </w:r>
      <w:r>
        <w:rPr>
          <w:b/>
          <w:sz w:val="28"/>
          <w:szCs w:val="28"/>
        </w:rPr>
        <w:t>Главному редактор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газеты «Сельский  вестник»</w:t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. В. Бессмертной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 ОЛЬГА ВЛАДИМИРОВНА!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Краснокутского сельского поселения просит Вас опубликовать информацию следующего содержания в  ближайшем номере газ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Краснокутского сельского поселения информирует о том, что  публичные слушания</w:t>
      </w:r>
      <w:r>
        <w:rPr>
          <w:rFonts w:cs="Agency FB"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 вопросу:</w:t>
      </w:r>
      <w:r>
        <w:rPr>
          <w:sz w:val="28"/>
          <w:szCs w:val="28"/>
        </w:rPr>
        <w:t xml:space="preserve"> «Внесения изменений в Правила землепользования и застройки Краснокутского сельского поселения, касающихся основных видов разрешенного использования земельного участка», состоятся  11июня  2018 г. в 10-00 ч.  </w:t>
      </w:r>
      <w:r>
        <w:rPr>
          <w:color w:val="000000"/>
          <w:sz w:val="28"/>
          <w:szCs w:val="28"/>
        </w:rPr>
        <w:t>в здании  администрации Краснокутского сельского поселения   по адресу: Ростовская область, Октябрьский район, х. Красный Кут, ул. Калинина 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В. Н. Огнев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2A2A2A"/>
      <w:spacing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2A2A2A"/>
      <w:spacing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ind w:left="2268" w:right="3117" w:hanging="0"/>
      <w:jc w:val="both"/>
    </w:pPr>
    <w:rPr>
      <w:rFonts w:eastAsia="Calibri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1:46:00Z</dcterms:created>
  <dc:creator>Station24</dc:creator>
  <dc:description/>
  <cp:keywords/>
  <dc:language>en-US</dc:language>
  <cp:lastModifiedBy>Admin</cp:lastModifiedBy>
  <cp:lastPrinted>2017-03-29T17:05:00Z</cp:lastPrinted>
  <dcterms:modified xsi:type="dcterms:W3CDTF">2018-05-03T13:05:00Z</dcterms:modified>
  <cp:revision>140</cp:revision>
  <dc:subject/>
  <dc:title/>
</cp:coreProperties>
</file>