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69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ПОСТАНОВЛЕНИЕ</w:t>
      </w:r>
      <w:r>
        <w:rPr>
          <w:b/>
          <w:caps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.04.2020                                              № 25                                         х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791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от предельных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ов разрешенного строительства</w:t>
            </w:r>
          </w:p>
        </w:tc>
      </w:tr>
    </w:tbl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заявление гр. Тамразян С. П. по вопросу предоставления 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</w:t>
      </w:r>
      <w:r>
        <w:rPr>
          <w:smallCaps/>
          <w:sz w:val="28"/>
          <w:szCs w:val="28"/>
        </w:rPr>
        <w:t>61:28:0080101:470</w:t>
      </w:r>
      <w:r>
        <w:rPr>
          <w:sz w:val="28"/>
          <w:szCs w:val="28"/>
        </w:rPr>
        <w:t>, расположенного по адресу: Ростовская область, Октябрьского района, х. Красный Кут, ул. Заречная, № 140, на расстоянии 1,5 метра от общей межевой линии, учитывая мнение населения, отраженное в протоколе публичных слушаний от 03.04.2020 года и в заключении о результатах проведения публичных слушаний по вопросу отклонения от предельных параметров разрешенного строительства в части уменьшения отступов от границ земельного участка, руководствуясь статьей 44 Градостроительного кодекса Российской Федерации, инструкцией о порядке заполнения формы градостроительного плана земельного участка, утверждённой Приказом Министра регионального развития РФ от 11.08.2006 г. № 93 «Об утверждении Инструкции о порядке заполнения формы градостроительного плана земельного участка», ст. 33 Устава муниципального образования «Краснокутское сельское поселение», решением № 35 от 26.01.2017г. «</w:t>
      </w:r>
      <w:r>
        <w:rPr>
          <w:bCs/>
          <w:sz w:val="28"/>
          <w:szCs w:val="28"/>
        </w:rPr>
        <w:t>Об утверждении Правил землепользования и застройки муниципального образования  «Краснокутское сельское поселение»»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зрешить гр. Тамразян С. П. отклонение от предельных параметров разрешенного строительства при реконструкции жилого дома в части уменьшения отступов от границ земельного участка с кадастровым номером  </w:t>
      </w:r>
      <w:r>
        <w:rPr>
          <w:smallCaps/>
          <w:sz w:val="28"/>
          <w:szCs w:val="28"/>
        </w:rPr>
        <w:t xml:space="preserve">61:28:0080101:470, </w:t>
      </w:r>
      <w:r>
        <w:rPr>
          <w:sz w:val="28"/>
          <w:szCs w:val="28"/>
        </w:rPr>
        <w:t xml:space="preserve">по адресу: Ростовская область, Октябрьский район, х. Красный Кут, ул. Заречная, № 140, в 1,5 метра от общей межевой ли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,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аснокутского 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      В.Н. Огнев</w:t>
      </w:r>
    </w:p>
    <w:sectPr>
      <w:type w:val="nextPage"/>
      <w:pgSz w:w="11906" w:h="16820"/>
      <w:pgMar w:left="1134" w:right="567" w:gutter="0" w:header="0" w:top="14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5:00Z</dcterms:created>
  <dc:creator>voshod</dc:creator>
  <dc:description/>
  <cp:keywords/>
  <dc:language>en-US</dc:language>
  <cp:lastModifiedBy>Admin</cp:lastModifiedBy>
  <cp:lastPrinted>2019-10-25T09:07:00Z</cp:lastPrinted>
  <dcterms:modified xsi:type="dcterms:W3CDTF">2020-04-15T07:34:00Z</dcterms:modified>
  <cp:revision>41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