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7.2018                                                  № 90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4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, гр. Яцковой Людмилы Анатольевны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публичные слушания по вопросу:  внесения изменений в Генеральный план и Правила землепользования и застройки муниципального образования «Краснокутское сельское поселение» касающиеся исключение зоны ПР 1 (зона непищевой промышленности), так что бы земельный участок с кадастровым номером </w:t>
      </w:r>
      <w:r>
        <w:rPr>
          <w:color w:val="000000"/>
          <w:sz w:val="28"/>
          <w:szCs w:val="28"/>
        </w:rPr>
        <w:t>61:28:0080101:78</w:t>
      </w:r>
      <w:r>
        <w:rPr>
          <w:sz w:val="28"/>
          <w:szCs w:val="28"/>
        </w:rPr>
        <w:t xml:space="preserve">, находящийся по адресу: </w:t>
      </w:r>
      <w:r>
        <w:rPr>
          <w:color w:val="333333"/>
          <w:sz w:val="28"/>
          <w:szCs w:val="28"/>
        </w:rPr>
        <w:t>Ростовская обл., р-н Октябрьский, х. Красный Кут, ул. Калинина, 2"а"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полагался в зоне ПР 3 (зона пищевой промышленности)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3.08.2018 г., в 10:3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7.08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8-07-09T10:55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